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nº.  25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Complementar nº. 1.200/16 - LDO exercício de 2017 e abre crédito adicional suplementar até o limite de R$ 1.328.640,00 (um milhão trezentos e vinte e oito mil e seiscentos e quarenta reais), na Secretaria Municipal de Educação, visando aquisição de veículos para o transporte de alunos e compra de Kit de robó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rojeto de Lei Complementar de iniciativa do Prefeito Municipal, tem por finalidade a alteração da Lei Complementar nº. 1.200/16 - LDO exercício de 2017 e abre crédito adicional suplementar até o limite de R$ 1.328.640,00 (um milhão trezentos e vinte e oito mil e seiscentos e quarenta reais), na Secretaria Municipal de Educação, visando aquisição de veículos para o transporte de alunos e compra de Kit de robót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do presente projeto, que as suplementações são para aquisições de veículos para o transporte de alunos, através de Ata de Registro de Preços n° 286/2017 e kit de robótica, através do Pregão n° 411/17, sendo a ficha 100: dois veículos tipo ônibus, adaptados para o transporte de alunos portadores de necessidades educacionais especiais, com custo de R$ 338,000,00 (trezentos e trinta e oito mil reais) cada, para atender em 2018, a Escola Especial Profa Nair Peres Sartori, que encontra-se neste exercício com o transporte terceirizado e ficha 109: 02 veículos tipo micro-ônibus para o transporte normal, com custo de R$ 188.000,00 (cento e oitenta e oito mil reais) cada, visando a renovação da frota, (substituições de kombis), que encontram-se com custo alto de manutenção e 01 veículo tipo ônibus, adaptado para o transporte de alunos portadores de necessidades educacionais especiais, com custo de R$ 338.000,00 (trezentos e trinta e oito mil reais) cada, que atuará em linha que houver maior demanda e 40 kits de robótica para alunos do Ensino Fundamental II, com custo de R$ 166.000,00 (cento e sessenta e seis mil reais), atendendo as seguintes Unidades Escolares: EMEF Dr João Maria de Araújo Júnior, EMEF Prof. Jonas Alves de Araújo, EMEF Prof. Luis Tácito V. Santos e EMEF Profa Elda Moscogli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inda é destaque da justificativa que os recursos utilizados para a suplementação, são de origem de anulações da própria estrutura orçamentária desta Secretaria e que estão sendo direcionados para outras despesas, apenas atendendo as aplicações obrigatórias da Educ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Comissão de Justiça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1 de nov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1-21T17:15:00Z</cp:lastPrinted>
  <dcterms:modified xsi:type="dcterms:W3CDTF">2017-11-21T19:15:00Z</dcterms:modified>
  <cp:revision>9</cp:revision>
  <dc:subject/>
  <dc:title/>
</cp:coreProperties>
</file>