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u w:val="single"/>
        </w:rPr>
      </w:pPr>
      <w:r>
        <w:rPr>
          <w:rFonts w:cs="Arial" w:ascii="Arial" w:hAnsi="Arial"/>
          <w:u w:val="single"/>
        </w:rPr>
        <w:t>COMISSÃO  DE  CONSTITUIÇÃO,  JUSTIÇA  E  REDAÇÃO</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Complementar nº.  26/2017</w:t>
      </w:r>
    </w:p>
    <w:p>
      <w:pPr>
        <w:pStyle w:val="Normal"/>
        <w:jc w:val="both"/>
        <w:rPr/>
      </w:pPr>
      <w:r>
        <w:rPr>
          <w:rFonts w:cs="Arial" w:ascii="Arial" w:hAnsi="Arial"/>
          <w:b/>
          <w:sz w:val="24"/>
          <w:szCs w:val="24"/>
          <w:u w:val="single"/>
        </w:rPr>
        <w:t>ASSUNTO:</w:t>
      </w:r>
      <w:r>
        <w:rPr>
          <w:rFonts w:cs="Arial" w:ascii="Arial" w:hAnsi="Arial"/>
          <w:sz w:val="24"/>
          <w:szCs w:val="24"/>
        </w:rPr>
        <w:t xml:space="preserve"> Dispõe sobre alteração da Lei Complementar nº. 1.200/16 - LDO exercício de 2017 e abre crédito adicional suplementar até o limite de R$ 6.400.000,00 (seis milhões e quatrocentos mil reais) na Secretaria Municipal de Negócios Jurídicos.</w:t>
      </w:r>
    </w:p>
    <w:p>
      <w:pPr>
        <w:pStyle w:val="Normal"/>
        <w:jc w:val="both"/>
        <w:rPr/>
      </w:pPr>
      <w:r>
        <w:rPr>
          <w:rFonts w:cs="Arial" w:ascii="Arial" w:hAnsi="Arial"/>
          <w:b/>
          <w:sz w:val="24"/>
          <w:szCs w:val="24"/>
          <w:u w:val="single"/>
        </w:rPr>
        <w:t>AUTOR:</w:t>
      </w:r>
      <w:r>
        <w:rPr>
          <w:rFonts w:cs="Arial" w:ascii="Arial" w:hAnsi="Arial"/>
          <w:sz w:val="24"/>
          <w:szCs w:val="24"/>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atendimento ao ofício encaminhado pelo Presidente desta Casa a esta comissão, e conforme estabelece o artigo 60, I, </w:t>
      </w:r>
      <w:r>
        <w:rPr>
          <w:rFonts w:cs="Arial" w:ascii="Arial" w:hAnsi="Arial"/>
          <w:i/>
          <w:sz w:val="24"/>
          <w:szCs w:val="24"/>
        </w:rPr>
        <w:t>“a”</w:t>
      </w:r>
      <w:r>
        <w:rPr>
          <w:rFonts w:cs="Arial" w:ascii="Arial" w:hAnsi="Arial"/>
          <w:sz w:val="24"/>
          <w:szCs w:val="24"/>
        </w:rPr>
        <w:t>, do Regimento Interno da Câmara Municipal de Botucatu, é da competência desta Comissão de Constituição, Justiça e Redação manifestar-se quanto ao aspecto constitucional, legal e regimental, bem como quanto ao aspecto gramatical e lógico de todas as proposições que tramitarem pela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Trata-se de projeto de lei complementar que dispõe sobre alteração da Lei Complementar nº. 1.200/16 - LDO exercício de 2017 e abre crédito adicional suplementar até o limite de R$ 6.400.000,00 (seis milhões e quatrocentos mil reais) na Secretaria Municipal de Negócios Jurídico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ta de justificativa do projeto através da exposição de motivos apresentada pelo Secretário Municipal dos Negócios Jurídicos, informando a suplementação de fichas orçamentárias 69 e 70 num total de R$6.300.000,00 para o pagamento de precatórios judiciais que devem ser quitados neste exercício, bem como a de suplementação da ficha 25, do Gabinete do Prefeito, no valor de R$100.000,00 para a manutenção de bens e custeio do Subgrupamento do Corpo de Bombeir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color w:val="000000"/>
          <w:sz w:val="24"/>
          <w:szCs w:val="24"/>
        </w:rPr>
        <w:t>O Presidente da Casa, em suas considerações esclareceu que, diante da urgência apontada pelo Sr. Prefeito com relação ao presente projeto, bem como diante do fato do Procurador Jurídico estar atualmente em gozo de férias, o presente projeto tramita sem o Parecer Jurídico da Procurado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Essas são as Consid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Pois b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r>
      <w:r>
        <w:rPr>
          <w:rFonts w:cs="Arial" w:ascii="Arial" w:hAnsi="Arial"/>
          <w:sz w:val="24"/>
          <w:szCs w:val="24"/>
        </w:rPr>
        <w:t>A lei 4.320/1964 estabelece as n</w:t>
      </w:r>
      <w:r>
        <w:rPr>
          <w:rFonts w:cs="Arial" w:ascii="Arial" w:hAnsi="Arial"/>
          <w:sz w:val="24"/>
          <w:szCs w:val="24"/>
          <w:shd w:fill="FFFFFF" w:val="clear"/>
        </w:rPr>
        <w:t>ormas Gerais de Direito Financeiro para elaboração e controle dos orçamentos e balanços da União, dos Estados, dos Municípios e do Distrito Federal, de modo que o planejamento deve ser resultado de rigorosos estudos, mas que, não estão livres de falhas ou de situações não previstas ou mesmo imprevisívei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tudo, uma vez diante da necessidade de mudanças deve-se lançar mão dos créditos adicionais, exatamente como propõe o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Sob essa perspectiva, cabe a Câmara Municipal verificar se ocorrem neste caso as hipóteses legais do crédito adicional e se há recursos disponíveis para satisfazer as despesas, como preceitua o artigo 40 e seguinte da lei 4.320/1964.</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No presente caso notadamente estamos diante de créditos suplementares, destinado a reforço de dotação orçamentária, através do presente e competente projeto de Lei Complementar, exatamente como o encaminhad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fichas de onde haverá a anulação, bem como a consequente suplementação foram devidamente apontadas nos documentos que instruem o feit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final estão indicados os recursos correspondentes para a abertura do crédito adicional, conforme previsão legal e também está adequada a iniciativa da propositura, que é privativa do Poder Executiv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jc w:val="both"/>
        <w:rPr/>
      </w:pPr>
      <w:r>
        <w:rPr>
          <w:rFonts w:eastAsia="Arial" w:cs="Arial" w:ascii="Arial" w:hAnsi="Arial"/>
          <w:shd w:fill="FFFFFF" w:val="clear"/>
        </w:rPr>
        <w:t xml:space="preserve">                        </w:t>
      </w:r>
      <w:r>
        <w:rPr>
          <w:rFonts w:cs="Arial" w:ascii="Arial" w:hAnsi="Arial"/>
        </w:rPr>
        <w:t>O pagamento de precatórios judiciais aos Tribunais, como esclareceu o Presidente em seu ofício de encaminhamento é a requisição do pagamento, feita pelo Poder Judiciário contra a Fazenda Pública Municipal, nos processos onde esta foi vencida em demandas judiciais e precisa adimplir com seus débitos. O montante da condenação requisitado deve ser inserido no orçamento do exercício seguinte para seu pagamento atualizado até o final desse exercício, conforme § 1º do art. 100 da CF.</w:t>
      </w:r>
    </w:p>
    <w:p>
      <w:pPr>
        <w:pStyle w:val="NormalWeb"/>
        <w:shd w:fill="FFFFFF" w:val="clear"/>
        <w:ind w:firstLine="720"/>
        <w:jc w:val="both"/>
        <w:rPr>
          <w:rFonts w:ascii="Arial" w:hAnsi="Arial" w:cs="Arial"/>
        </w:rPr>
      </w:pPr>
      <w:r>
        <w:rPr>
          <w:rFonts w:eastAsia="Arial" w:cs="Arial" w:ascii="Arial" w:hAnsi="Arial"/>
        </w:rPr>
        <w:t xml:space="preserve">             </w:t>
      </w:r>
      <w:r>
        <w:rPr>
          <w:rFonts w:cs="Arial" w:ascii="Arial" w:hAnsi="Arial"/>
        </w:rPr>
        <w:t>O descumprimento do pagamento do precatório acarreta várias consequências, entre as quais, a caracterização do ato de improbidade administrativa, que pode ser imputada a aquele que agir de forma a impedir os referidos pagament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t xml:space="preserve">Noutra banda, para a votação do mesmo o quórum exigido para a deliberação do Plenário desta Casa de Leis é o de </w:t>
      </w:r>
      <w:r>
        <w:rPr>
          <w:rFonts w:cs="Arial" w:ascii="Arial" w:hAnsi="Arial"/>
          <w:b/>
          <w:sz w:val="24"/>
          <w:szCs w:val="24"/>
          <w:shd w:fill="FFFFFF" w:val="clear"/>
        </w:rPr>
        <w:t xml:space="preserve">maioria absoluta, </w:t>
      </w:r>
      <w:r>
        <w:rPr>
          <w:rFonts w:cs="Arial" w:ascii="Arial" w:hAnsi="Arial"/>
          <w:sz w:val="24"/>
          <w:szCs w:val="24"/>
          <w:shd w:fill="FFFFFF" w:val="clear"/>
        </w:rPr>
        <w:t>conforme estatuído no artigo 167, inciso III da Constituição Federal e pelo art. 40, II, “j”, do Regimento Interno da Câma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Constata-se que foram observadas todas as regras regimentais e legais para a presente propositu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s justificativas enviadas que instruem este Projeto de Lei Complementar também são as exigidas por lei, conforme o dito alhur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Ressalta-se ainda que eventuais emendas por parte dos Senhores Vereadores deverão obedecer ao artigo 33 da LOMB.</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Portanto, sob a perspectiva desta Comissão, o Projeto de Lei Complementar não padece de vícios regimentais, legais ou constitucionais, cabendo aos Vereadores desta Casa de Leis a sua análise e deliberação meritór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t>D</w:t>
      </w:r>
      <w:r>
        <w:rPr>
          <w:rFonts w:cs="Arial" w:ascii="Arial" w:hAnsi="Arial"/>
          <w:sz w:val="24"/>
          <w:szCs w:val="24"/>
        </w:rPr>
        <w:t>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b/>
        <w:tab/>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1 de nov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tor </w:t>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1T17:37:00Z</cp:lastPrinted>
  <dcterms:modified xsi:type="dcterms:W3CDTF">2017-11-21T19:37:00Z</dcterms:modified>
  <cp:revision>12</cp:revision>
  <dc:subject/>
  <dc:title/>
</cp:coreProperties>
</file>