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2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00/16 - LDO exercício de 2017 e abre crédito adicional suplementar até o limite de R$ 6.400.000,00 (seis milhões e quatrocentos mil reais) na Secretaria Municipal de Negócios Juríd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, tem por finalidade alterar a Lei Complementar nº. 1.200/16 - LDO exercício de 2017 e abrir crédito adicional suplementar até o limite de R$ 6.400.000,00 (seis milhões e quatrocentos mil reais) na Secretaria Municipal de Negócios Jurí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cordo com a justificativa levando-se em conta a exposição de motivos apresentada pelo Secretário Municipal dos Negócios Jurídicos, há a necessidade de suplementação de fichas orçamentárias 69 e 70 num total de R$6.300.000,00 para o pagamento de precatórios judiciais que devem ser quitados neste exercício, bem como a necessidade, ainda, de suplementação da ficha 25, do Gabinete do Prefeito, no valor de R$100.000,00 para a manutenção de bens e custeio do Subgrupamento do Corpo de Bomb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desta Casa que apontou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nov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1T17:11:00Z</dcterms:modified>
  <cp:revision>8</cp:revision>
  <dc:subject/>
  <dc:title/>
</cp:coreProperties>
</file>