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, 21 de novembr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z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Zé Fernandes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 da Comissão de Orçamento, Finanças e Contabilidade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 </w:t>
      </w:r>
      <w:r>
        <w:rPr>
          <w:rFonts w:cs="Arial" w:ascii="Arial" w:hAnsi="Arial"/>
          <w:b/>
          <w:bCs/>
          <w:sz w:val="24"/>
          <w:szCs w:val="24"/>
        </w:rPr>
        <w:t xml:space="preserve">Parecer  PLC 26/2017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Senhor Vereador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o para análise desta Comissão, o Projeto de Lei Complementar nº 26/2017, de autoria do Prefeito Municipal que Dispõe sobre alteração da Lei Complementar nº. 1.200/16 - LDO exercício de 2017 e abre crédito adicional suplementar até o limite de R$ 6.400.000,00 (seis milhões e quatrocentos mil reais) na Secretaria Municipal de Negócios Jurídicos.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ervo que o presente tramitará junto a esta Comissão, concomitantemente à Comissão de Constituição, Justiça e Redação. 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iente em ____/____/2017: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Zé Fernand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omissão de Orçamento, Finanças e contabilidade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mara</cp:lastModifiedBy>
  <cp:lastPrinted>2017-11-21T17:12:00Z</cp:lastPrinted>
  <dcterms:modified xsi:type="dcterms:W3CDTF">2017-11-21T19:12:00Z</dcterms:modified>
  <cp:revision>10</cp:revision>
  <dc:subject/>
  <dc:title/>
</cp:coreProperties>
</file>