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PRESSIVA AO PROJETO DE LEI COMPLEMENTAR Nº 28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ind w:left="993" w:right="612" w:hanging="360"/>
        <w:contextualSpacing/>
        <w:jc w:val="both"/>
        <w:rPr/>
      </w:pPr>
      <w:r>
        <w:rPr>
          <w:sz w:val="22"/>
          <w:szCs w:val="22"/>
        </w:rPr>
        <w:t>Suprime o inciso III, do parágrafo 4°, do art. 140 do Projeto de Lei Complementar nº 28/2017, renumerando os demais incisos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. Laurindo Ezidoro Jaqueta”, 18 de dez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es Autore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DT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LARD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MDB</w:t>
      </w:r>
    </w:p>
    <w:p>
      <w:pPr>
        <w:pStyle w:val="NormalWeb"/>
        <w:ind w:firstLine="5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ind w:firstLine="5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ind w:firstLine="52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5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quisito pelo qual se propõe a supressão tem por objetivo garantir a todos os servidores, independente de possuírem cargos em partidos políticos ou sindicatos, a participarem do processo de eleição habilitando-os para concorrerem ao Conselho Administrativo do Botuprev.</w:t>
      </w:r>
    </w:p>
    <w:p>
      <w:pPr>
        <w:pStyle w:val="NormalWeb"/>
        <w:spacing w:before="0" w:after="0"/>
        <w:ind w:firstLine="5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necessário considerar que acima das instituições, ora restringida no inciso em questão, há servidores com interesses comuns na gestão e fiscalização da autarquia da Botuprev e que referido inciso poderá estar infringindo o princípio da igualdade disposto na Constituição Federal, tratando de forma desigual os iguais.</w:t>
      </w:r>
    </w:p>
    <w:p>
      <w:pPr>
        <w:pStyle w:val="NormalWeb"/>
        <w:spacing w:before="0" w:after="0"/>
        <w:ind w:firstLine="5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, por fim, demonstra descriminalização comparando com os cargos da estrutura administrativa da gestão direta da autarquia, entre comissionados e função gratificada, os quais não há nenhuma restrição referente ao inciso a que se propõe a supressão para ocuparem o cargo através da nomeação pelo Prefeito e Superintend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8T18:44:00Z</dcterms:modified>
  <cp:revision>8</cp:revision>
  <dc:subject/>
  <dc:title/>
</cp:coreProperties>
</file>