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NSAGEM AO PROJETO DE LEI COMPLEMENTAR Nº 28 de 29 de novembro de 2017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1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>Reorganiza o Regime Próprio de Previdência Social - RPPS do Município de Botucatu, cria o Instituto de Previdência Social dos Servidores de Botucatu - BOTUPREV, e dá outras providências.”</w:t>
      </w:r>
    </w:p>
    <w:p>
      <w:pPr>
        <w:pStyle w:val="Recuodecorpodetexto2"/>
        <w:spacing w:lineRule="auto" w:line="240" w:before="0" w:after="0"/>
        <w:ind w:left="0" w:firstLine="1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ica acrescido ao projeto de lei complementar nº 28/2017 o seguinte artigo, renumerando os demais artigos: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</w:t>
      </w:r>
    </w:p>
    <w:p>
      <w:pPr>
        <w:pStyle w:val="Recuodecorpodetexto2"/>
        <w:spacing w:lineRule="auto" w:line="240" w:before="0" w:after="0"/>
        <w:ind w:left="426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Art. 219. As despesas decorrentes desta Lei Complementar correrão por conta de dotações próprias consignadas no orçamento do Instituto de Previdência Social dos Servidores de Botucatu – BOTUPREV.”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</w:t>
      </w:r>
    </w:p>
    <w:p>
      <w:pPr>
        <w:pStyle w:val="Recuodecorpodetexto2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Recuodecorpodetexto2"/>
        <w:spacing w:lineRule="auto" w:line="240" w:before="0" w:after="0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U S T I F I C A T I V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Encaminho para apreciação a presente mensagem aditiva, esclarecendo que as despesas decorrentes desta Lei Complementar correrão por conta de dotações próprias consignadas no orçamento do Instituto de Previdência Social dos Servidores de Botucatu – BOTUPREV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Mário Eduardo Pardini Affonsec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64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" w:hAnsi="Colonna MT" w:cs="Colonna MT"/>
        <w:b/>
        <w:b/>
        <w:sz w:val="28"/>
      </w:rPr>
    </w:pPr>
    <w:r>
      <w:rPr>
        <w:rFonts w:cs="Colonna MT" w:ascii="Colonna MT" w:hAnsi="Colonna MT"/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Footlight MT Light" w:hAnsi="Footlight MT Light" w:cs="Footlight MT Light"/>
      <w:sz w:val="28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cp:lastPrinted>2017-12-18T21:22:00Z</cp:lastPrinted>
  <dcterms:modified xsi:type="dcterms:W3CDTF">2017-12-18T23:22:00Z</dcterms:modified>
  <cp:revision>9</cp:revision>
  <dc:subject/>
  <dc:title/>
</cp:coreProperties>
</file>