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both"/>
        <w:rPr/>
      </w:pPr>
      <w:r>
        <w:rPr/>
      </w:r>
    </w:p>
    <w:p>
      <w:pPr>
        <w:pStyle w:val="Standard"/>
        <w:widowControl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4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15/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Inclui inciso ao art. 119 do Projeto de Lei Complementar nº 015/2017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Art. 119....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89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Proporcionar a diversidade de cursos e o acesso ao Ensino Superior à população botucatuense e incentivar a permanência para ampliar os indicadores de uma Cidade Educador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5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a Autora</w:t>
      </w:r>
      <w:r>
        <w:rPr>
          <w:b/>
          <w:sz w:val="24"/>
          <w:szCs w:val="24"/>
        </w:rPr>
        <w:t xml:space="preserve"> ALESSANDRA LUCCHESI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ensino superior não está dentre as competências e prioridades do município em seu atendimento direto (educação básica), porém é notório a demanda da sociedade na busca de escolarização superior por organizar maiores chances no mercado de trabalho. Sendo assim, o Plano Diretor torna-se o instrumento adequado para construir um espaço de registro dessa diretriz social e educacional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7-09-20T18:14:00Z</dcterms:modified>
  <cp:revision>17</cp:revision>
  <dc:subject/>
  <dc:title/>
</cp:coreProperties>
</file>