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M AO PROJETO DE LEI COMPLEMENTAR Nº 28 de 29 de novembro de 2017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Reorganiza o Regime Próprio de Previdência Social - RPPS do Município de Botucatu, cria o Instituto de Previdência Social dos Servidores de Botucatu - BOTUPREV, e dá outras providências.”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 - O Anexo I – Parte Permanente (PPI) – cargos provimento em comissão fica alterado na seguinte conformidade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26" w:hanging="0"/>
        <w:jc w:val="both"/>
        <w:rPr/>
      </w:pPr>
      <w:r>
        <w:rPr/>
        <w:tab/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833"/>
        <w:gridCol w:w="568"/>
        <w:gridCol w:w="163"/>
        <w:gridCol w:w="829"/>
        <w:gridCol w:w="3259"/>
        <w:gridCol w:w="850"/>
      </w:tblGrid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EXO I - Parte Permanente (PPI) - Cargos Provimento em Comissão</w:t>
            </w:r>
          </w:p>
        </w:tc>
      </w:tr>
      <w:tr>
        <w:trPr>
          <w:trHeight w:val="91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GAS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G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.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Administrativo e Financ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do de Previdência Social do Município de Botuca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s atribuições do cargo de Gerente de Benefícios constante do Anexo III fica alterado na seguinte conformidade:</w:t>
      </w:r>
    </w:p>
    <w:p>
      <w:pPr>
        <w:pStyle w:val="Normal"/>
        <w:tabs>
          <w:tab w:val="clear" w:pos="720"/>
          <w:tab w:val="left" w:pos="-6521" w:leader="none"/>
          <w:tab w:val="left" w:pos="-6379" w:leader="none"/>
        </w:tabs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20"/>
          <w:tab w:val="left" w:pos="-6521" w:leader="none"/>
          <w:tab w:val="left" w:pos="-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6521" w:leader="none"/>
          <w:tab w:val="left" w:pos="-6379" w:leader="none"/>
        </w:tabs>
        <w:jc w:val="center"/>
        <w:rPr>
          <w:b/>
          <w:b/>
        </w:rPr>
      </w:pPr>
      <w:r>
        <w:rPr>
          <w:b/>
        </w:rPr>
        <w:t>ATRIBUIÇÕES DOS CARGOS DO BOTUPREV</w:t>
      </w:r>
    </w:p>
    <w:p>
      <w:pPr>
        <w:pStyle w:val="Normal"/>
        <w:tabs>
          <w:tab w:val="clear" w:pos="720"/>
          <w:tab w:val="left" w:pos="-6521" w:leader="none"/>
          <w:tab w:val="left" w:pos="-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ARGO: </w:t>
        <w:tab/>
        <w:tab/>
        <w:t>GERENTE DE BENEFÍCIOS</w:t>
      </w:r>
    </w:p>
    <w:p>
      <w:pPr>
        <w:pStyle w:val="Normal"/>
        <w:jc w:val="both"/>
        <w:rPr/>
      </w:pPr>
      <w:r>
        <w:rPr>
          <w:rFonts w:cs="Arial"/>
        </w:rPr>
        <w:t>ESCOLARIDADE:</w:t>
        <w:tab/>
      </w:r>
      <w:r>
        <w:rPr>
          <w:rFonts w:cs="Arial"/>
          <w:spacing w:val="-4"/>
        </w:rPr>
        <w:t>Curso Superi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VIMENTO:</w:t>
        <w:tab/>
        <w:t>Comissã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ÍNTESE DAS ATRIBUIÇÕ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  <w:lang w:val="pt-PT"/>
        </w:rPr>
      </w:pPr>
      <w:r>
        <w:rPr>
          <w:rFonts w:cs="Arial"/>
          <w:lang w:val="pt-PT"/>
        </w:rPr>
        <w:t>Dirige a Gerência de Benefícios, com as competências fixadas nesta Lei Complementar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>Fixa diretrizes e mecanismos para a instrução de processos de concessão de benefícios previdenciários, manifestando-se sobre o assunt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>Supervisiona e gerencia as atividades de concessão, atualização e cancelamento de benefícios previdenciários, cumprindo as normas regulamentares sobre o assunto, coordenando a realização de recadastramento de beneficiários e de diligências, bem como determinando providências necessárias a fim de que nenhum benefício seja pago indevidame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eastAsia="MS Mincho;ＭＳ 明朝" w:cs="Arial"/>
          <w:lang w:eastAsia="ja-JP"/>
        </w:rPr>
      </w:pPr>
      <w:r>
        <w:rPr>
          <w:rFonts w:cs="Arial"/>
        </w:rPr>
        <w:t>Supervisiona e gerencia o COMPREV - Sistema de Compensação Previdenciária entre o RPPS de Botucatu e os demais regimes previdenciári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>Entende-se com os órgãos de pessoal da Municipalidade, de suas autarquias e fundações, e da Câmara Municipal, adotando em colaboração com esses órgãos os mecanismos necessários para uma permanente troca de informações e documentos que objetivem o fiel cumprimento das obrigações previdenciárias pelo BOTUPREV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</w:rPr>
      </w:pPr>
      <w:r>
        <w:rPr>
          <w:rFonts w:cs="Arial"/>
        </w:rPr>
        <w:t>Supervisiona o fornecimento dos dados necessários às avaliações atuariais anuais, determinadas pela legislaçã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>
          <w:rFonts w:cs="Arial"/>
        </w:rPr>
      </w:pPr>
      <w:r>
        <w:rPr>
          <w:rFonts w:cs="Arial"/>
        </w:rPr>
        <w:t>Colabora com o Superintendente na elaboração de relatórios das atividades da autarqui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</w:rPr>
      </w:pPr>
      <w:r>
        <w:rPr>
          <w:rFonts w:cs="Arial"/>
        </w:rPr>
        <w:t>Emite os atos de concessão de benefícios previdenciários, e supervisiona sua publicação e comunicação aos entes e aos segurado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</w:rPr>
      </w:pPr>
      <w:r>
        <w:rPr>
          <w:rFonts w:cs="Arial"/>
        </w:rPr>
        <w:t>Supervisiona e coordena o encaminhamento de cópia e informações dos processos de aposentadorias e pensões ao Tribunal de Contas do Estad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eastAsia="MS Mincho;ＭＳ 明朝" w:cs="Arial"/>
          <w:lang w:eastAsia="ja-JP"/>
        </w:rPr>
      </w:pPr>
      <w:r>
        <w:rPr>
          <w:rFonts w:cs="Arial"/>
        </w:rPr>
        <w:t>Atribui ou delega funções aos seus subordinados, supervisionando-as e aferindo-lhes os resultad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Transmite a seus subordinados as diretrizes a serem adotadas no desenvolvimento dos trabalhos; mantém seus superiores imediatos permanentemente informados sobre o andamento das atividades das unidades subordinada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Mantém a regularidade dos serviços, expedindo as necessárias determinações ou representando as autoridades superiores, conforme for o cas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cs="Arial"/>
          <w:lang w:val="pt-PT"/>
        </w:rPr>
      </w:pPr>
      <w:r>
        <w:rPr>
          <w:rFonts w:cs="Arial"/>
          <w:lang w:val="pt-PT"/>
        </w:rPr>
        <w:t>Executa outras tarefas de direção e gerenciamento correlatas, que lhe forem atribuídas pelo Superintendente.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Recuodecorpodetexto2"/>
        <w:spacing w:lineRule="auto" w:line="240"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Encaminho para apreciação a presente mensagem modificativa, a fim de reclassificar a referência do cargo de Gerente de Benefícios para CC-15, bem como alterar as atribuições previstas no Anexo II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Palatino" w:hAnsi="Footlight MT Light;Palatino" w:cs="Footlight MT Light;Palatino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;Palatino" w:hAnsi="Footlight MT Light;Palatino" w:cs="Footlight MT Light;Palatino"/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2T11:46:00Z</dcterms:modified>
  <cp:revision>8</cp:revision>
  <dc:subject/>
  <dc:title/>
</cp:coreProperties>
</file>