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NSAGEM AO PROJETO DE LEI COMPLEMENTAR Nº 28 de 29 de novembro de 2017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1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“</w:t>
      </w:r>
      <w:r>
        <w:rPr>
          <w:bCs/>
          <w:i/>
          <w:sz w:val="24"/>
          <w:szCs w:val="24"/>
        </w:rPr>
        <w:t>Reorganiza o Regime Próprio de Previdência Social - RPPS do Município de Botucatu, cria o Instituto de Previdência Social dos Servidores de Botucatu - BOTUPREV, e dá outras providências.”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inciso III do § 4º do artigo 140  fica modificado na seguinte conformida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7" w:hanging="141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40 ...</w:t>
      </w:r>
    </w:p>
    <w:p>
      <w:pPr>
        <w:pStyle w:val="Normal"/>
        <w:spacing w:before="120" w:after="0"/>
        <w:ind w:left="567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§ 4º ...</w:t>
      </w:r>
    </w:p>
    <w:p>
      <w:pPr>
        <w:pStyle w:val="Normal"/>
        <w:spacing w:before="120" w:after="0"/>
        <w:ind w:left="567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III – Não ocupar qualquer tipo de cargo em sindicato ou associação;</w:t>
      </w:r>
    </w:p>
    <w:p>
      <w:pPr>
        <w:pStyle w:val="Normal"/>
        <w:spacing w:before="120" w:after="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”</w:t>
      </w:r>
    </w:p>
    <w:p>
      <w:pPr>
        <w:pStyle w:val="Normal"/>
        <w:ind w:left="567" w:hanging="14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/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rata-se de mensagem que modifica o inciso III, do § 4º, do artigo 140, do Projeto de Lei 28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Pela atual proposta, interpreta-se claramente que qualquer servidor público municipal filiado à Associação ou Sindicato poderá participar do Conselho Administrativo do Instituto de Previdência – BOTUPRE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A restrição de participar de referido conselho administrativo apenas e tão somente alcançará a quem ocupar cargos em sindicatos ou associações, a fim de que as deliberações ao BOTUPREV sejam formuladas e decididas com absoluta imparcialidade e sem influência político-partidá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Por tais argumentos, entendemos que não há ilegalidade no texto do projeto de lei que será discutido na Câmara Municip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 xml:space="preserve">Junot de Lara Carvalho </w:t>
        <w:tab/>
        <w:t xml:space="preserve">                             Reginaldo Mariano da Concei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Administração                        Secretário Adjunto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ábio Vieira de Souza Lei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a Fazenda</w:t>
      </w:r>
    </w:p>
    <w:sectPr>
      <w:headerReference w:type="default" r:id="rId2"/>
      <w:type w:val="nextPage"/>
      <w:pgSz w:w="11906" w:h="16838"/>
      <w:pgMar w:left="1797" w:right="1134" w:gutter="0" w:header="142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18T18:21:00Z</dcterms:modified>
  <cp:revision>8</cp:revision>
  <dc:subject/>
  <dc:title/>
</cp:coreProperties>
</file>