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Botucatu, 23 de nov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ezado Senhor:</w:t>
      </w:r>
    </w:p>
    <w:p>
      <w:pPr>
        <w:pStyle w:val="Normal"/>
        <w:jc w:val="both"/>
        <w:rPr>
          <w:rFonts w:ascii="Arial" w:hAnsi="Arial" w:cs="Arial"/>
          <w:b/>
          <w:b/>
          <w:bCs/>
          <w:sz w:val="10"/>
          <w:szCs w:val="10"/>
        </w:rPr>
      </w:pPr>
      <w:r>
        <w:rPr>
          <w:rFonts w:cs="Arial" w:ascii="Arial" w:hAnsi="Arial"/>
          <w:b/>
          <w:bCs/>
          <w:sz w:val="10"/>
          <w:szCs w:val="10"/>
        </w:rPr>
      </w:r>
    </w:p>
    <w:p>
      <w:pPr>
        <w:pStyle w:val="Normal"/>
        <w:spacing w:lineRule="auto" w:line="276"/>
        <w:jc w:val="both"/>
        <w:rPr>
          <w:rFonts w:ascii="Arial" w:hAnsi="Arial" w:cs="Arial"/>
          <w:bCs/>
          <w:sz w:val="24"/>
          <w:szCs w:val="24"/>
        </w:rPr>
      </w:pPr>
      <w:r>
        <w:rPr>
          <w:rFonts w:cs="Arial" w:ascii="Arial" w:hAnsi="Arial"/>
          <w:b/>
          <w:bCs/>
          <w:sz w:val="24"/>
          <w:szCs w:val="24"/>
        </w:rPr>
        <w:t>Vereador Carreira</w:t>
      </w:r>
    </w:p>
    <w:p>
      <w:pPr>
        <w:pStyle w:val="Normal"/>
        <w:spacing w:lineRule="auto" w:line="276"/>
        <w:jc w:val="both"/>
        <w:rPr>
          <w:rFonts w:ascii="Arial" w:hAnsi="Arial" w:cs="Arial"/>
          <w:bCs/>
          <w:sz w:val="24"/>
          <w:szCs w:val="24"/>
        </w:rPr>
      </w:pPr>
      <w:r>
        <w:rPr>
          <w:rFonts w:cs="Arial" w:ascii="Arial" w:hAnsi="Arial"/>
          <w:bCs/>
          <w:sz w:val="24"/>
          <w:szCs w:val="24"/>
        </w:rPr>
        <w:t>Presidente da Comissão de Constituição, Justiça e Redaçã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r>
      <w:r>
        <w:rPr>
          <w:rFonts w:cs="Arial" w:ascii="Arial" w:hAnsi="Arial"/>
          <w:b/>
          <w:bCs/>
          <w:sz w:val="24"/>
          <w:szCs w:val="24"/>
        </w:rPr>
        <w:t xml:space="preserve">Parecer  PLC 27/201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Senhores Veread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tab/>
        <w:t>Encaminho para análise desta Comissão, o Projeto de Lei Complementar nº 26/2017, de autoria do Prefeito Municipal que dispõe sobre alteração da Lei Complementar nº. 1.200/16 - LDO exercício de 2017 e abre crédito adicional suplementar até o limite de R$ 3.368.961,58 (três milhões treznetos e sessenta e oito mil e novecentos e sessenta e um reais e cinquenta e oito centavos) n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bservo que o presente projeto tramita obedecendo os termo do artigo 157 do Regimento Interno, uma vez que o sr. Prefeito Municipal, através de urgência devidamente comprovada, assim requer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Entrementes, notadamente o presente projeto não vem acompanhado do Parecer Jurídico, conforme previsão do artigo 201 do mesmo Regimento Interno, haja vista que o Procurador da Casa se encontra gozando férias e está impossibilitado inclusive de ser convocado, por questões geográ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Entendo como pertinente esclarecer que conforme preceitua o dicionário AURÉLIO BUARQUE DE HOLANDA FERREIRA, parecer é a “opinião fundamentada sobre determinado assunto, emitida por especialista” (Novo Dicionário da Língua Portuguesa, 2ª ed., Editora Nova Fronteira, p. 1270). No campo do Direito Parlamentar, os pareceres das Casas Legislativas são definidos como manifestações sobre proposições, documentos ou papéis cujo objeto incida na sua competência regimental e têm por finalidade esclarecer à Mesa, à Presidência ou ao Plenário, os aspectos técnicos (inclusive jurídicos) e políticos do assunto submetido à Casa, possibilitando que os vereadores possam deliberar com maior conhecimento do assunto e, pois, com maior adequação ao interesse público, possuindo apenas caráter opinativo, isto é, não vinculante, mesmo porque, apesar do esforço técnico, há sempre, possivelmente, algum aspecto que haja escapado ao seu exame e possa vir a ser decisivo no ato de delib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Referidos esclarecimentos se fizeram necessários, porque apesar de entender a importância e reconhecer o bom trabalho feito pela Procuradoria Jurídica da Câmara, o Procurador, dr. Paulo Antonio Coradi Filho, se encontra no gozo de suas férias até o dia 01/12/2017, conforme certidão emitida pela Subdiretora da Casa, Responsável pelo RH da Câmara, em anexo, o que inviabiliza a manifestação do douto procurador no presente feito, até 27/11/2017, data da convocação da SESSÃO EXTRAORDINÁRIA, realizada por esta p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odos os princípios que devem nortear a Administração Pública, elencados no artigo 37 da Constituição da República, foram observados e respeitados, sendo que existe evidente e notório interesse público que a matéria encaminhada seja analisada e votada por esta Casa de L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w:t>
        <w:tab/>
        <w:t>E por fim, apesar de ser uma prática histórica nesta Casa, de que projetos que tramitam sob o regime de urgência não necessitam obrigatoriamente de Parecer Jurídico para serem pautados, o Regimento Interno, em seu artigo 60, inciso I, alínea “a”, determina como competência desta d. Comissão a manifestação quanto o aspecto constitucional, legal e regimental e quanto ao aspecto gramatical e lógico da presente proposição, razão pela qual solicito, encarecidamente a esta Comissão, a pertinente análise com relação ao tema sup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w:t>
      </w:r>
      <w:r>
        <w:rPr>
          <w:rFonts w:cs="Arial" w:ascii="Arial" w:hAnsi="Arial"/>
          <w:b/>
          <w:sz w:val="24"/>
          <w:szCs w:val="24"/>
        </w:rPr>
        <w:t>Izaias Branco da Silva Colino</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iente em ____/____/2017: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w:t>
      </w:r>
    </w:p>
    <w:p>
      <w:pPr>
        <w:pStyle w:val="Normal"/>
        <w:rPr>
          <w:rFonts w:ascii="Arial" w:hAnsi="Arial" w:cs="Arial"/>
          <w:b/>
          <w:b/>
          <w:sz w:val="24"/>
          <w:szCs w:val="24"/>
        </w:rPr>
      </w:pPr>
      <w:r>
        <w:rPr>
          <w:rFonts w:cs="Arial" w:ascii="Arial" w:hAnsi="Arial"/>
          <w:b/>
          <w:sz w:val="24"/>
          <w:szCs w:val="24"/>
        </w:rPr>
        <w:t>Vereador Carreira</w:t>
      </w:r>
    </w:p>
    <w:p>
      <w:pPr>
        <w:pStyle w:val="Normal"/>
        <w:rPr>
          <w:rFonts w:ascii="Arial" w:hAnsi="Arial" w:cs="Arial"/>
          <w:sz w:val="22"/>
          <w:szCs w:val="22"/>
        </w:rPr>
      </w:pPr>
      <w:r>
        <w:rPr>
          <w:rFonts w:cs="Arial" w:ascii="Arial" w:hAnsi="Arial"/>
          <w:sz w:val="22"/>
          <w:szCs w:val="22"/>
        </w:rPr>
        <w:t>Presidente da Comissão de Constituição, Justiça e Redação</w:t>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zaias Colino</cp:lastModifiedBy>
  <dcterms:modified xsi:type="dcterms:W3CDTF">2017-11-24T17:11:00Z</dcterms:modified>
  <cp:revision>9</cp:revision>
  <dc:subject/>
  <dc:title/>
</cp:coreProperties>
</file>