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3 de nov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ezado Senh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Zé Fernand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Presidente da Comissão de Finanças, Orçamento e Contabilidad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 xml:space="preserve">Parecer  PLC 27/2017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es Vereado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Encaminho para análise desta Comissão, o Projeto de Lei Complementar nº 26/2017, de autoria do Prefeito Municipal que dispõe sobre alteração da Lei Complementar nº. 1.200/16 - LDO exercício de 2017 e abre crédito adicional suplementar até o limite de R$ 3.368.961,58 (três milhões treznetos e sessenta e oito mil e novecentos e sessenta e um reais e cinquenta e oito centavos) na Secretaria Municipal de Saú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ente em ____/____/2017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Zé Fernan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Finanças, Orçamento e Contabilidade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3T18:02:00Z</dcterms:modified>
  <cp:revision>8</cp:revision>
  <dc:subject/>
  <dc:title/>
</cp:coreProperties>
</file>