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COMPLEMENTAR Nº</w:t>
        <w:tab/>
        <w:t xml:space="preserve">29 </w:t>
      </w:r>
      <w:r>
        <w:rPr>
          <w:sz w:val="24"/>
          <w:szCs w:val="24"/>
        </w:rPr>
        <w:t>de _01_ de  dezembro__ de 2017.</w:t>
      </w:r>
    </w:p>
    <w:p>
      <w:pPr>
        <w:pStyle w:val="Normal"/>
        <w:spacing w:before="240" w:after="120"/>
        <w:ind w:left="3828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. 1.218/2017 – PPA período de 2018 a 2021 e da Lei Complementar nº. 1.219/2017/15 – LDO exercício de 2018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12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Art. 1º Ficam alterados nos Anexos II e III, da  Lei  Complementar  nº  1.218,  de 29  de  agosto de 2017 –  Plano Plurianual - período de 2018 a 2021, os seguintes projetos e objetivos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 ORÇAMENTÁRIO – PPA 2018-2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GOVER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Alocação de recursos orçamentários destinados ao pagamento de despesas decorrentes do pagamento de serviços de dívida pública municipal, precatórios, ações trabalhistas, ações indenizatórias, pensões, benefícios previdenciários e outros encargos de responsabilidade da administra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Contemplar decisões judiciais, gastos com a previdência própria, contratos, reconhecimentos de dívidas, encargos diversos da administração não relacionados direta ou indiretamente com a execução de ações finalísticas 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da área</w:t>
      </w:r>
      <w:r>
        <w:rPr>
          <w:sz w:val="18"/>
          <w:szCs w:val="18"/>
        </w:rPr>
        <w:t xml:space="preserve">                     </w:t>
      </w:r>
      <w:r>
        <w:rPr>
          <w:sz w:val="16"/>
          <w:szCs w:val="16"/>
        </w:rPr>
        <w:t xml:space="preserve">     Atendimento a demanda da área (%)</w:t>
      </w:r>
      <w:r>
        <w:rPr>
          <w:sz w:val="18"/>
          <w:szCs w:val="18"/>
        </w:rPr>
        <w:t xml:space="preserve">                   100,00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</w:t>
      </w:r>
      <w:r>
        <w:rPr>
          <w:sz w:val="18"/>
          <w:szCs w:val="18"/>
        </w:rPr>
        <w:t xml:space="preserve">                                              2018                              2019                             2020                              2021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Atendimento a demanda da </w:t>
      </w:r>
      <w:r>
        <w:rPr>
          <w:sz w:val="18"/>
          <w:szCs w:val="18"/>
        </w:rPr>
        <w:t xml:space="preserve">área                     100,00                           100,00                          100,00                           100,00       </w:t>
      </w:r>
    </w:p>
    <w:p>
      <w:pPr>
        <w:pStyle w:val="Normal"/>
        <w:suppressAutoHyphens w:val="true"/>
        <w:spacing w:lineRule="auto" w:line="276"/>
        <w:ind w:right="-1701" w:hanging="0"/>
        <w:rPr>
          <w:sz w:val="15"/>
          <w:szCs w:val="15"/>
        </w:rPr>
      </w:pPr>
      <w:r>
        <w:rPr>
          <w:sz w:val="18"/>
          <w:szCs w:val="18"/>
        </w:rPr>
        <w:t xml:space="preserve">CUSTO ESTIMADO PARA O PROGRAMA (R$)  37.203.000,00 </w:t>
      </w:r>
    </w:p>
    <w:p>
      <w:pPr>
        <w:pStyle w:val="Normal"/>
        <w:ind w:right="-1576" w:hanging="0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</w:t>
      </w:r>
      <w:r>
        <w:rPr>
          <w:sz w:val="12"/>
          <w:szCs w:val="12"/>
        </w:rPr>
        <w:t>01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 2018 - 2021</w:t>
      </w:r>
    </w:p>
    <w:p>
      <w:pPr>
        <w:pStyle w:val="Normal"/>
        <w:ind w:right="-156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E PREVIDÊNCIA SOCIAL - BOTUPR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3.01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D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PREVIDÊNCIA DO REGIME ESTATU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2.037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A  FÍS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00,00                         Atendimento a demanda da área 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18</w:t>
        <w:tab/>
        <w:t xml:space="preserve">2019 </w:t>
        <w:tab/>
        <w:t xml:space="preserve">      2020</w:t>
        <w:tab/>
        <w:t xml:space="preserve">         2021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00,00            100,00           100,00       100,00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18</w:t>
        <w:tab/>
        <w:t xml:space="preserve">        2019 </w:t>
        <w:tab/>
        <w:t xml:space="preserve">       2020</w:t>
        <w:tab/>
        <w:t xml:space="preserve">                     2021                    TO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9.155.000,00        19.935.000,00       20.715.000,00     21.555.000,00          81.360.000,00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 ORÇAMENTÁRIO – PPA 2018-2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RESERVA: Nº 999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GOVER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bertura de possíveis passivos contingentes e outros riscos e eventos fiscais imprevistos, garantia do patrimônio do servidor público municipal vinculado ao RPP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endimento as disposições contidas na Lei101/00, art. 5º, inc. III, b, e demais norm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0,00                       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</w:t>
      </w:r>
      <w:r>
        <w:rPr>
          <w:sz w:val="18"/>
          <w:szCs w:val="18"/>
        </w:rPr>
        <w:t xml:space="preserve">                                              2018                              2019                             2020                              2021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0,00                               0,00                              0,00                              0,00       </w:t>
      </w:r>
    </w:p>
    <w:p>
      <w:pPr>
        <w:pStyle w:val="Normal"/>
        <w:suppressAutoHyphens w:val="true"/>
        <w:spacing w:lineRule="auto" w:line="276"/>
        <w:ind w:right="-1701" w:hanging="0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49.930.000,00 </w:t>
      </w:r>
    </w:p>
    <w:p>
      <w:pPr>
        <w:pStyle w:val="Normal"/>
        <w:suppressAutoHyphens w:val="true"/>
        <w:spacing w:lineRule="auto" w:line="276"/>
        <w:ind w:right="-17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76"/>
        <w:ind w:right="-1701" w:hanging="0"/>
        <w:rPr>
          <w:sz w:val="15"/>
          <w:szCs w:val="15"/>
          <w:lang w:eastAsia="zh-CN"/>
        </w:rPr>
      </w:pPr>
      <w:r>
        <w:rPr>
          <w:sz w:val="15"/>
          <w:szCs w:val="15"/>
          <w:lang w:eastAsia="zh-CN"/>
        </w:rPr>
      </w:r>
    </w:p>
    <w:p>
      <w:pPr>
        <w:pStyle w:val="Normal"/>
        <w:ind w:right="-1576" w:hanging="0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 2018 - 2021</w:t>
      </w:r>
    </w:p>
    <w:p>
      <w:pPr>
        <w:pStyle w:val="Normal"/>
        <w:ind w:right="-156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E PREVIDÊNCIA SOCIAL - BOTUPR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3.01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O  RPP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9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9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RESERVA DE CONTINGÊNCIA:  Nº  9.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A  FÍS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00,00                         Atendimento a demanda da área 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18</w:t>
        <w:tab/>
        <w:t xml:space="preserve">2019 </w:t>
        <w:tab/>
        <w:t xml:space="preserve">      2020</w:t>
        <w:tab/>
        <w:t xml:space="preserve">         2021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00,00            100,00           100,00       100,00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18</w:t>
        <w:tab/>
        <w:t xml:space="preserve">        2019 </w:t>
        <w:tab/>
        <w:t xml:space="preserve">       2020</w:t>
        <w:tab/>
        <w:t xml:space="preserve">                     2021                       TO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8.431.150,00        30.388.625,00       33.907.120,00      37.194.495,00          129.921.39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 ORÇAMENTÁRIO – PPA 2018-2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DÊNCIA SOCIAL -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ITUTO DE PREVIDENCIA SOCIAL DOS  SERVIDORES DE BOTUCATU - BOTUPREV</w:t>
      </w:r>
    </w:p>
    <w:p>
      <w:pPr>
        <w:pStyle w:val="Normal"/>
        <w:rPr/>
      </w:pPr>
      <w:r>
        <w:rPr>
          <w:sz w:val="18"/>
          <w:szCs w:val="18"/>
        </w:rPr>
        <w:t>CÓDIGO DA UNIDADE RESPONSÁVEL: Nº 02.0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/>
      </w:pPr>
      <w:r>
        <w:rPr>
          <w:sz w:val="16"/>
          <w:szCs w:val="16"/>
        </w:rPr>
        <w:t>Manter o equilíbrio financeiro e atuarial do regime próprio de previdência,  proveniente das contribuições sociais  e de remunerações</w:t>
      </w:r>
      <w:r>
        <w:rPr/>
        <w:t xml:space="preserve"> </w:t>
      </w:r>
      <w:r>
        <w:rPr>
          <w:sz w:val="16"/>
          <w:szCs w:val="16"/>
        </w:rPr>
        <w:t>de investimentos</w:t>
      </w:r>
      <w:r>
        <w:rPr/>
        <w:t xml:space="preserve">, </w:t>
      </w:r>
      <w:r>
        <w:rPr>
          <w:sz w:val="16"/>
          <w:szCs w:val="16"/>
        </w:rPr>
        <w:t>assegurando a aposentadoria  dos servidores municipais e pensões aos seus dependen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elhorar e ampliar o atendimento aos servidores inativos, pensionistas pertencentes ao regime próprio de previdência soci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>Atendimento a demanda da área</w:t>
      </w:r>
      <w:r>
        <w:rPr>
          <w:sz w:val="18"/>
          <w:szCs w:val="18"/>
        </w:rPr>
        <w:t xml:space="preserve">                     </w:t>
      </w:r>
      <w:r>
        <w:rPr>
          <w:sz w:val="16"/>
          <w:szCs w:val="16"/>
        </w:rPr>
        <w:t xml:space="preserve">     Atendimento a demanda da área (%)</w:t>
      </w:r>
      <w:r>
        <w:rPr>
          <w:sz w:val="18"/>
          <w:szCs w:val="18"/>
        </w:rPr>
        <w:t xml:space="preserve">                   100,00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</w:t>
      </w:r>
      <w:r>
        <w:rPr>
          <w:sz w:val="18"/>
          <w:szCs w:val="18"/>
        </w:rPr>
        <w:t xml:space="preserve">                                              2018                              2019                             2020                              2021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Atendimento a demanda da </w:t>
      </w:r>
      <w:r>
        <w:rPr>
          <w:sz w:val="18"/>
          <w:szCs w:val="18"/>
        </w:rPr>
        <w:t xml:space="preserve">área                        100,00                           100,00                          100,00                           100,00     </w:t>
      </w:r>
    </w:p>
    <w:p>
      <w:pPr>
        <w:pStyle w:val="Normal"/>
        <w:suppressAutoHyphens w:val="true"/>
        <w:spacing w:lineRule="auto" w:line="276"/>
        <w:ind w:right="-1701" w:hanging="0"/>
        <w:rPr>
          <w:sz w:val="18"/>
          <w:szCs w:val="18"/>
        </w:rPr>
      </w:pPr>
      <w:r>
        <w:rPr>
          <w:sz w:val="18"/>
          <w:szCs w:val="18"/>
        </w:rPr>
        <w:t>CUSTO ESTIMADO PARA O PROGRAMA (R$)  211.281.390,00</w:t>
      </w:r>
    </w:p>
    <w:p>
      <w:pPr>
        <w:pStyle w:val="Normal"/>
        <w:suppressAutoHyphens w:val="true"/>
        <w:spacing w:lineRule="auto" w:line="276"/>
        <w:ind w:right="-17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 2018 - 2021</w:t>
      </w:r>
    </w:p>
    <w:p>
      <w:pPr>
        <w:pStyle w:val="Normal"/>
        <w:ind w:right="-156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ITUTO DE PREVIDENCIA SOCIAL DOS  SERVIDORES DE BOTUCATU - BOTUPR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3.01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D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PREVIDÊNCIA DO REGIME ESTATU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DÊNCIA SOCIAL -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2.037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A  FÍS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00,00                         Atendimento a demanda da área 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18</w:t>
        <w:tab/>
        <w:t xml:space="preserve">2019 </w:t>
        <w:tab/>
        <w:t xml:space="preserve">      2020</w:t>
        <w:tab/>
        <w:t xml:space="preserve">          2021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00,00            100,00           100,00        100,00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18</w:t>
        <w:tab/>
        <w:t xml:space="preserve">        2019 </w:t>
        <w:tab/>
        <w:t xml:space="preserve">       2020</w:t>
        <w:tab/>
        <w:t xml:space="preserve">                     2021                        TO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.165.500,00        20.978.300,00         21.793.850,00       22.662.800,00          85.600.45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 2018 - 2021</w:t>
      </w:r>
    </w:p>
    <w:p>
      <w:pPr>
        <w:pStyle w:val="Normal"/>
        <w:ind w:right="-156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ITUTO DE PREVIDENCIA SOCIAL DOS  SERVIDORES DE BOTUCATU - BOTUPR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3.01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RESERVA DO RPP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9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9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RESERVA DE CONTINGÊNCIA:  Nº  9.999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A  FÍS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00,00                         Atendimento a demanda da área 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18</w:t>
        <w:tab/>
        <w:t xml:space="preserve">2019 </w:t>
        <w:tab/>
        <w:t xml:space="preserve">      2020</w:t>
        <w:tab/>
        <w:t xml:space="preserve">          2021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00,00            100,00           100,00        100,00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18</w:t>
        <w:tab/>
        <w:t xml:space="preserve">        2019 </w:t>
        <w:tab/>
        <w:t xml:space="preserve">       2020</w:t>
        <w:tab/>
        <w:t xml:space="preserve">                     2021                       TO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.420.650,00        29.345.325,00        32.828.270,00        36.076.695,00          125.680.94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sz w:val="18"/>
          <w:szCs w:val="18"/>
        </w:rPr>
        <w:t xml:space="preserve">Art. 2º </w:t>
      </w:r>
      <w:r>
        <w:rPr>
          <w:sz w:val="24"/>
          <w:szCs w:val="24"/>
        </w:rPr>
        <w:t>Ficam alterados nos Anexos V e VI, da Lei Complementar nº 1.219, de 29 de agosto de 2017 – Diretrizes Orçamentárias para o exercício de 2018, os seguintes projetos e objetivos:</w:t>
      </w:r>
      <w:r>
        <w:rPr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GOVER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ocação de recursos orçamentários destinados ao pagamento de despesas decorrentes do pagamento de serviços de dívida pública municipal, precatórios, ações trabalhistas, ações indenizatórias, pensões, benefícios previdenciários e outros encargos de responsabilidade da administra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templar decisões judiciais, gastos com a previdência própria, contratos, reconhecimentos de dívidas, encargos diversos da administração não relacionados direta ou indiretamente com a execução de ações finalísticas 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da área</w:t>
      </w:r>
      <w:r>
        <w:rPr>
          <w:sz w:val="18"/>
          <w:szCs w:val="18"/>
        </w:rPr>
        <w:t xml:space="preserve">                      </w:t>
      </w:r>
      <w:r>
        <w:rPr>
          <w:sz w:val="16"/>
          <w:szCs w:val="16"/>
        </w:rPr>
        <w:t xml:space="preserve">    Atendimento a demanda da área (%)</w:t>
      </w:r>
      <w:r>
        <w:rPr>
          <w:sz w:val="18"/>
          <w:szCs w:val="18"/>
        </w:rPr>
        <w:t xml:space="preserve">                    100,00                         100,00</w:t>
      </w:r>
    </w:p>
    <w:p>
      <w:pPr>
        <w:pStyle w:val="Normal"/>
        <w:suppressAutoHyphens w:val="true"/>
        <w:spacing w:lineRule="auto" w:line="276"/>
        <w:ind w:right="-1701" w:hanging="0"/>
        <w:rPr>
          <w:sz w:val="15"/>
          <w:szCs w:val="15"/>
          <w:lang w:eastAsia="zh-CN"/>
        </w:rPr>
      </w:pPr>
      <w:r>
        <w:rPr>
          <w:sz w:val="18"/>
          <w:szCs w:val="18"/>
        </w:rPr>
        <w:t xml:space="preserve">CUSTO ESTIMADO PARA O PROGRAMA (R$)  10.389.000,00  </w:t>
      </w:r>
    </w:p>
    <w:p>
      <w:pPr>
        <w:pStyle w:val="Normal"/>
        <w:ind w:right="-1576" w:hanging="0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E PREVIDÊNCIA SOCIAL - BOTUPR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3.01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D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PREVIDÊNCIA DO REGIME ESTATU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suppressAutoHyphens w:val="true"/>
        <w:spacing w:lineRule="auto" w:line="276"/>
        <w:ind w:right="-1701" w:hanging="0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FINANCEIRO PARA O EXERCÍCIO (R$)   19.155.000,00  </w:t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ind w:right="-1576" w:hanging="0"/>
        <w:jc w:val="right"/>
        <w:rPr>
          <w:sz w:val="12"/>
          <w:szCs w:val="12"/>
        </w:rPr>
      </w:pPr>
      <w:r>
        <w:rPr>
          <w:sz w:val="12"/>
          <w:szCs w:val="12"/>
        </w:rPr>
        <w:t>05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RESERVA: Nº 999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GOVER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bertura de possíveis passivos contingentes e outros riscos e eventos fiscais imprevistos, garantia do patrimônio do servidor público municipal vinculado ao RPP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endimento as disposições contidas na Lei101/00, art. 5º, inc. III, b, e demais norm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suppressAutoHyphens w:val="true"/>
        <w:spacing w:lineRule="auto" w:line="276"/>
        <w:ind w:right="-1701" w:hanging="0"/>
        <w:rPr>
          <w:sz w:val="15"/>
          <w:szCs w:val="15"/>
        </w:rPr>
      </w:pPr>
      <w:r>
        <w:rPr>
          <w:sz w:val="18"/>
          <w:szCs w:val="18"/>
        </w:rPr>
        <w:t xml:space="preserve">CUSTO ESTIMADO PARA O PROGRAMA (R$)  11.800.000,00 </w:t>
      </w:r>
    </w:p>
    <w:p>
      <w:pPr>
        <w:pStyle w:val="Normal"/>
        <w:suppressAutoHyphens w:val="true"/>
        <w:spacing w:lineRule="auto" w:line="276"/>
        <w:ind w:right="-170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56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E PREVIDÊNCIA SOCIAL - BOTUPR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3.01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O  RPP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9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9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RESERVA DE CONTINGÊNCIA:  Nº  9.999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A  FÍS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00,00                         Atendimento a demanda da área  (%)</w:t>
      </w:r>
    </w:p>
    <w:p>
      <w:pPr>
        <w:pStyle w:val="Normal"/>
        <w:suppressAutoHyphens w:val="true"/>
        <w:spacing w:lineRule="auto" w:line="276"/>
        <w:ind w:right="-1701" w:hanging="0"/>
        <w:rPr>
          <w:sz w:val="12"/>
          <w:szCs w:val="12"/>
        </w:rPr>
      </w:pPr>
      <w:r>
        <w:rPr>
          <w:sz w:val="18"/>
          <w:szCs w:val="18"/>
        </w:rPr>
        <w:t>CUSTO FINANCEIRO PARA O EXERCÍCIO (R$)   28.431.150,00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 INCLUS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DÊNCIA SOCILA -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RESERVA: Nº 000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ITUTO DE PREVIDÊNCIA SOCIAL DOS SERVIDORES DE BOTUCATU - BOTUPR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Manter o equilíbrio financeiro e atuarial do regime próprio de previdência,  proveniente das contribuições sociais  e de remunerações</w:t>
      </w:r>
      <w:r>
        <w:rPr/>
        <w:t xml:space="preserve"> </w:t>
      </w:r>
      <w:r>
        <w:rPr>
          <w:sz w:val="16"/>
          <w:szCs w:val="16"/>
        </w:rPr>
        <w:t>de investimentos</w:t>
      </w:r>
      <w:r>
        <w:rPr/>
        <w:t xml:space="preserve">, </w:t>
      </w:r>
      <w:r>
        <w:rPr>
          <w:sz w:val="16"/>
          <w:szCs w:val="16"/>
        </w:rPr>
        <w:t>assegurando a aposentadoria  dos servidores municipais e pensões aos seus dependent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Melhorar e ampliar o atendimento aos servidores inativos, pensionistas pertencentes ao regime próprio de previdência soci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0,00                           0,00 </w:t>
      </w:r>
    </w:p>
    <w:p>
      <w:pPr>
        <w:pStyle w:val="Normal"/>
        <w:suppressAutoHyphens w:val="true"/>
        <w:spacing w:lineRule="auto" w:line="276"/>
        <w:ind w:right="-1701" w:hanging="0"/>
        <w:rPr>
          <w:sz w:val="15"/>
          <w:szCs w:val="15"/>
          <w:lang w:eastAsia="zh-CN"/>
        </w:rPr>
      </w:pPr>
      <w:r>
        <w:rPr>
          <w:sz w:val="18"/>
          <w:szCs w:val="18"/>
        </w:rPr>
        <w:t xml:space="preserve">CUSTO ESTIMADO PARA O PROGRAMA (R$)  47.586.150,00 </w:t>
      </w:r>
    </w:p>
    <w:p>
      <w:pPr>
        <w:pStyle w:val="Normal"/>
        <w:ind w:right="-1576" w:hanging="0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/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56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ITUTO DE PREVIDENCIA SOCIAL DOS  SERVIDORES DE BOTUCATU - BOTUPR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3.01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D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PREVIDÊNCIA DO REGIME ESTATU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DÊNCIA SOCIAL -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2.037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A  FÍS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00,00                         Atendimento a demanda da área 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 EXERCÍCIO (R$)   20.165.5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jc w:val="right"/>
        <w:rPr>
          <w:sz w:val="12"/>
          <w:szCs w:val="12"/>
        </w:rPr>
      </w:pPr>
      <w:r>
        <w:rPr>
          <w:sz w:val="12"/>
          <w:szCs w:val="12"/>
        </w:rPr>
        <w:t>07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56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ITUTO DE PREVIDENCIA SOCIAL DOS  SERVIDORES DE BOTUCATU - BOTUPR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3.01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RESERVA DO RPP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9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9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RESERVA DE CONTINGÊNCIA:  Nº  9.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A  FÍS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0,00                             Atendimento a demanda da área 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 EXERCÍCIO (R$)   27.420.650,00</w:t>
      </w:r>
    </w:p>
    <w:p>
      <w:pPr>
        <w:pStyle w:val="Normal"/>
        <w:rPr>
          <w:b/>
          <w:b/>
          <w:color w:val="006600"/>
          <w:sz w:val="18"/>
          <w:szCs w:val="18"/>
        </w:rPr>
      </w:pPr>
      <w:r>
        <w:rPr>
          <w:b/>
          <w:color w:val="006600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3º Esta Lei Complementar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spacing w:before="360" w:after="0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>Mário Eduardo Pardini Affonseca</w:t>
        <w:tab/>
      </w:r>
    </w:p>
    <w:p>
      <w:pPr>
        <w:pStyle w:val="Heading5"/>
        <w:rPr>
          <w:b w:val="false"/>
          <w:b w:val="false"/>
          <w:spacing w:val="38"/>
          <w:szCs w:val="24"/>
          <w:lang w:eastAsia="ar-SA"/>
        </w:rPr>
      </w:pPr>
      <w:r>
        <w:rPr>
          <w:b w:val="false"/>
          <w:szCs w:val="24"/>
        </w:rPr>
        <w:t>Prefeito Municipal</w:t>
      </w:r>
    </w:p>
    <w:p>
      <w:pPr>
        <w:pStyle w:val="Normal"/>
        <w:suppressAutoHyphens w:val="true"/>
        <w:rPr>
          <w:b/>
          <w:b/>
          <w:spacing w:val="38"/>
          <w:szCs w:val="24"/>
          <w:lang w:eastAsia="ar-SA"/>
        </w:rPr>
      </w:pPr>
      <w:r>
        <w:rPr>
          <w:b/>
          <w:spacing w:val="38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ncaminho a Vossas Excelências o projeto de lei complementar visando autorização legislativa para “</w:t>
      </w:r>
      <w:r>
        <w:rPr>
          <w:i/>
          <w:sz w:val="24"/>
          <w:szCs w:val="24"/>
        </w:rPr>
        <w:t>alteração da Lei Complementar nº. 1.218/2017 – PPA período de 2018 a 2021; da Lei Complementar nº. 1.219/2017/15 – LDO exercício de 2018”,</w:t>
      </w:r>
      <w:r>
        <w:rPr>
          <w:sz w:val="24"/>
          <w:szCs w:val="24"/>
        </w:rPr>
        <w:t xml:space="preserve"> em conformidade com os fundamentos da exposição de motivos apresentada pelo Secretário Municipal da Faze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sz w:val="24"/>
        </w:rPr>
        <w:tab/>
        <w:tab/>
        <w:tab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POSIÇÃO DE MO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Encaminhamos a Vossa Excelência a presente proposição para encaminhamento a Câmara Municipal, visando autorização legislativa para proceder  alteração da Lei Complementar nº. 1.218/2017 – PPA período de 2018 a 2021 e da Lei Complementar nº. 1.219/2017/15 – LDO exercício de 2018, em função da</w:t>
      </w:r>
      <w:r>
        <w:rPr>
          <w:bCs/>
          <w:sz w:val="24"/>
          <w:szCs w:val="24"/>
        </w:rPr>
        <w:t xml:space="preserve"> Reorganização do Regime Próprio de Previdência Social - RPPS do Município de Botucatu e criação do Instituto de Previdência Social dos Servidores de Botucatu – BOTUPREV, em trâmite nesta casa de Lei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>Requeremos que seja solicitado a votação em sessão extraordinár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speitosamente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Fábio Vieira de Souza Leit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sz w:val="24"/>
          <w:szCs w:val="24"/>
        </w:rPr>
        <w:t>Secretário Municipal da Fazend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880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568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Georgia" w:hAnsi="Footlight MT Light;Georgia" w:cs="Footlight MT Light;Georgia"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orgia" w:hAnsi="Footlight MT Light;Georgia" w:cs="Footlight MT Light;Georgi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07T11:45:00Z</dcterms:modified>
  <cp:revision>11</cp:revision>
  <dc:subject/>
  <dc:title/>
</cp:coreProperties>
</file>