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PARECER JURÍDICO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200"/>
        <w:jc w:val="both"/>
        <w:rPr>
          <w:rFonts w:ascii="Calibri" w:hAnsi="Calibri" w:cs="Calibri"/>
          <w:color w:val="000000"/>
          <w:u w:val="single"/>
        </w:rPr>
      </w:pPr>
      <w:r>
        <w:rPr>
          <w:color w:val="000000"/>
          <w:u w:val="single"/>
        </w:rPr>
        <w:t>REFERÊNCIA: PROJETO DE LEI NÚMERO 0029 DE 1 DE DEZEMBRO DE 2.017, DE AUTORIA DO PREFEITO MUNICIPAL, QUE DISPÕE SOBRE A ALTERAÇÃO A LEI COMPLEMETAR NÚMERO 1.218/2017 – PPA PERÍODO DE 2.018 A 2.021 E DA LEI COMPLEMENTAR NÚMERO 1.219/2017, LDO EXERCÍCOI DE 2.018.</w:t>
      </w:r>
    </w:p>
    <w:p>
      <w:pPr>
        <w:pStyle w:val="Normal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Visando a adequação das Leis Orçamentárias (PPA e LDO) em razão da reorganização do Regime Próprio de Previdência Social (RPPS) e a criação do Instituto de Previdência Social dos Servidores de Botucatu - BOTUPREV, o chefe do Poder Executivo encaminha a esta Casa Legislativa o PLC 0029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xtrai-se do PLC que se busca no PPA a redução do valor de R$ 81.360.000 dos Encargos Gerais do Município - Programa 0000, em razão da transformação do Fundo de Previdência em Autarquia, órgão independente, com classificação orçamentária própria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evido à redução e pelas mesmas razões acima mencionadas, há necessidade de exclusão de anexo do PPA, especificamente aquele que trata da ação 2037 - Servidores Vinculados ao RPPS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usca-se, outrossim, no PPA, a redução do valor de R$ 129.921.390,00, da Reserva de Contingência - programa 9999 em razão da transformação do Fundo de Previdência em Autarquia, órgão independente, com classificação orçamentária própria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evido à esta redução de R$ 129.921.390,00 e pelas mesmas razões, há necessidade de exclusão de anexo do PPA, especificamente aquele que trata da ação 9999 - Reserva de Contingência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Em decorrência das reduções e exclusões supra citadas, no PPA há necessidade de serem levadas a efeito as respectivas inclusões, que se encontram demonstradas no corpo da propositura e nos documentos de fls.11/17. 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s mesmas operações foram demonstradas (e justificadas) no tocante à LDO, que também deve ser alterada para que se estabeleça a consonância entre as peças orçamentárias.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Assim, o que na realidade se busca é a adequação das peças orçamentárias à criação do BOTUPREV, como dito órgão independente com classificação orçamentária própria.</w:t>
      </w:r>
    </w:p>
    <w:p>
      <w:pPr>
        <w:pStyle w:val="NormalWeb"/>
        <w:spacing w:before="0" w:after="200"/>
        <w:ind w:firstLine="2835"/>
        <w:jc w:val="both"/>
        <w:rPr/>
      </w:pPr>
      <w:r>
        <w:rPr>
          <w:color w:val="000000"/>
        </w:rPr>
        <w:t>Analisando juridicamente essa propositura é sabido que as normas constitucionais referentes ao orçamento aplicam-se aos Municípios pelo princípio da simetria.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A Constituição Federal define no artigo 165, que o Poder Executivo estabelecerá o Plano Plurianual, as Diretrizes Orçamentárias e os Orçamentos Anuais.</w:t>
      </w:r>
    </w:p>
    <w:p>
      <w:pPr>
        <w:pStyle w:val="NormalWeb"/>
        <w:spacing w:before="0" w:after="200"/>
        <w:ind w:firstLine="2835"/>
        <w:jc w:val="both"/>
        <w:rPr/>
      </w:pPr>
      <w:r>
        <w:rPr>
          <w:color w:val="000000"/>
        </w:rPr>
        <w:t>Nos exatos termos da Constituição Federal, “</w:t>
      </w:r>
      <w:r>
        <w:rPr>
          <w:i/>
          <w:color w:val="000000"/>
        </w:rPr>
        <w:t>a 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</w:rPr>
        <w:t>.”</w:t>
      </w:r>
    </w:p>
    <w:p>
      <w:pPr>
        <w:pStyle w:val="NormalWeb"/>
        <w:spacing w:before="0" w:after="200"/>
        <w:ind w:firstLine="2835"/>
        <w:jc w:val="both"/>
        <w:rPr/>
      </w:pPr>
      <w:r>
        <w:rPr>
          <w:color w:val="000000"/>
        </w:rPr>
        <w:t>Outrossim, a Constituição Federal estabelece que “</w:t>
      </w:r>
      <w:r>
        <w:rPr>
          <w:i/>
          <w:color w:val="000000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color w:val="000000"/>
        </w:rPr>
        <w:t>.”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Assim as Leis orçamentárias são instrumentos de previsão de receitas e despesas e também de planejamento, que contemplam as diretrizes, os objetivos e metas governamentais durante um dado período ou exercício.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Web"/>
        <w:spacing w:before="0" w:after="200"/>
        <w:ind w:firstLine="2835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</w:t>
      </w:r>
      <w:r>
        <w:rPr>
          <w:color w:val="000000"/>
        </w:rPr>
        <w:t>.”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Para sanar situação não prevista no Plano Plurianual (PPA), o Projeto de Lei Complementar em análise visa a alteração inicialmente mencionada, em cumprimento ao disposto no 167 da Constituição Federal que estabelece que são vedados: VI - a transposição, o remanejamento ou a transferência de recursos de uma categoria de programação para outra ou de um órgão para outro, sem prévia autorização legislativa.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Ademais, dessa forma, se cumpre o que estabelece o artigo 167, §1º da Constituição Federal:</w:t>
      </w:r>
    </w:p>
    <w:p>
      <w:pPr>
        <w:pStyle w:val="NormalWeb"/>
        <w:spacing w:before="0" w:after="200"/>
        <w:ind w:firstLine="2835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Nenhum investimento cuja execução ultrapasse um exercício financeiro poderá ser iniciado sem prévia inclusão no plano plurianual, ou sem lei que autorize a inclusão, sob pena de crime de responsabilidade</w:t>
      </w:r>
      <w:r>
        <w:rPr>
          <w:color w:val="000000"/>
        </w:rPr>
        <w:t>.”</w:t>
      </w:r>
    </w:p>
    <w:p>
      <w:pPr>
        <w:pStyle w:val="NormalWeb"/>
        <w:spacing w:before="0" w:after="200"/>
        <w:ind w:firstLine="2835"/>
        <w:jc w:val="both"/>
        <w:rPr/>
      </w:pPr>
      <w:r>
        <w:rPr>
          <w:color w:val="000000"/>
        </w:rPr>
        <w:t>O Projeto de Lei Complementar, nos termos do artigo 165, I da Constituição Federal e do art. 168, I e II do Regimento Interno desta Casa de Leis, é de iniciativa privativa do senhor Prefeito Municipal, uma vez que versa sobre o orçamento que é administrado pelo Poder Executivo.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 xml:space="preserve">O quórum para deliberação pelo Plenário desta Casa de Leis é o de maioria absoluta, conforme estabelece o inciso III do artigo 167 da Carta Federal e o artigo 40, II, “f” do Regimento Interno da Câmara Municipal de Botucatu. 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Constata-se, outrossim, que não há afronta à Constituição Federal e à Lei Orgânica do Município de Botucatu. 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De outro lado, como dito acima, instrui o Projeto de Lei Complementar a devida justificativa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Cumpre informar que os dados relativos a orçamento são de responsabilidade exclusiva da Secretaria de Fazenda Municipal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u w:val="single"/>
        </w:rPr>
        <w:t>Comissão de Finanças e Orçamento</w:t>
      </w:r>
      <w:r>
        <w:rPr>
          <w:color w:val="000000"/>
        </w:rPr>
        <w:t>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Contudo, vem somar no sentido de fornecer subsídios aos Vereadores, a quem cabe a análise desta e a decisão pela aprovação.</w:t>
      </w:r>
    </w:p>
    <w:p>
      <w:pPr>
        <w:pStyle w:val="NormalWeb"/>
        <w:spacing w:before="0" w:after="200"/>
        <w:ind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Este o parecer, salvo melhor juízo.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  <w:t>Botucatu, 04 de dezembro de 2017.</w:t>
      </w:r>
    </w:p>
    <w:p>
      <w:pPr>
        <w:pStyle w:val="NormalWeb"/>
        <w:spacing w:before="0" w:after="20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AB / SP 253.716</w:t>
      </w:r>
    </w:p>
    <w:p>
      <w:pPr>
        <w:pStyle w:val="NormalWeb"/>
        <w:spacing w:before="0" w:after="200"/>
        <w:ind w:left="2835" w:hanging="0"/>
        <w:jc w:val="both"/>
        <w:rPr>
          <w:rFonts w:ascii="Calibri" w:hAnsi="Calibri" w:cs="Calibri"/>
          <w:color w:val="000000"/>
        </w:rPr>
      </w:pPr>
      <w:r>
        <w:rPr>
          <w:i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2-04T18:08:00Z</dcterms:modified>
  <cp:revision>10</cp:revision>
  <dc:subject/>
  <dc:title/>
</cp:coreProperties>
</file>