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5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Inclui inciso ao art. 120 do Projeto de Lei Complementar nº 15/2017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20 .....</w:t>
      </w:r>
    </w:p>
    <w:p>
      <w:pPr>
        <w:pStyle w:val="Normal"/>
        <w:ind w:left="993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 Estimular o combate ao analfabetismo adult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5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PAULO RENA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7-09-20T18:17:00Z</dcterms:modified>
  <cp:revision>11</cp:revision>
  <dc:subject/>
  <dc:title/>
</cp:coreProperties>
</file>