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29 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218/2017 - PPA período de 2018 a 2021 e da Lei Complementar nº 1.219/2017 - LDO exercício de 2018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Referido projeto dispõe sobre alteração da Lei Complementar nº. 1.218/2017 - PPA período de 2018 a 2021 e da Lei Complementar nº 1.219/2017 - LDO exercíci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na justificativa que tal projeto visa autorização legislativa para proceder  alteração em função da Reorganização do Regime Próprio de Previdência Social - RPPS do Município de Botucatu e criação do Instituto de Previdência Social dos Servidores de Botucatu – BOTUPREV, em trâmite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5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20:39:00Z</dcterms:modified>
  <cp:revision>8</cp:revision>
  <dc:subject/>
  <dc:title/>
</cp:coreProperties>
</file>