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clui inciso ao art. 120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/>
      </w:pPr>
      <w:r>
        <w:rPr>
          <w:i/>
          <w:sz w:val="24"/>
          <w:szCs w:val="24"/>
        </w:rPr>
        <w:t>Art. 120.....</w:t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 Garantir no âmbito da escola o desenvolvimento do Serviço Social Escolar com profissionais específicos da áre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resente emenda visa garantir o trabalho do serviço social nas escolas, observando a proposta de execução da política de educação, disposta na Lei Federal nº 9394, de 20 de dezembro de 1996 – Lei de Diretrizes Básicas da Educação, cujo artigo 1º, § 2º, dispõe que a educação escolar deverá vincular-se ao mundo do trabalho e à prática social. Diretriz em que devemos considerar a Educação e Serviço Social um elo para a construção da cidadania, utilizando o espaço escolar no processo de ensino e aprendizagem dos alunos. Pois a interação dos profissionais do Serviço Social nas equipes interdisciplinares (psicólogos, pedagogos) apoiam para prevenir as “questões sociais” como o alcoolismo, drogas, violência, evasão escolar, dentre outra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9-21T15:28:00Z</cp:lastPrinted>
  <dcterms:modified xsi:type="dcterms:W3CDTF">2017-09-22T12:36:00Z</dcterms:modified>
  <cp:revision>15</cp:revision>
  <dc:subject/>
  <dc:title/>
</cp:coreProperties>
</file>