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MENDA Nº 55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ITIVA AO PROJETO DE LEI COMPLEMENTAR Nº 15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Inclui inciso ao art. 122 do Projeto de Lei Complementar nº 15/2017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6" w:right="896" w:hanging="0"/>
        <w:jc w:val="both"/>
        <w:rPr/>
      </w:pPr>
      <w:r>
        <w:rPr>
          <w:i/>
          <w:sz w:val="24"/>
          <w:szCs w:val="24"/>
        </w:rPr>
        <w:t>Art. 122.....</w:t>
      </w:r>
    </w:p>
    <w:p>
      <w:pPr>
        <w:pStyle w:val="Normal"/>
        <w:ind w:left="426" w:right="89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6" w:right="89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Atuar conjuntamente com o setor privado de saúde, com o objetivo de melhorar o atendimento ao munícipe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. Laurindo Ezidoro Jaqueta”, 15 de setembr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PAULO RENAT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S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7-09-22T15:27:00Z</cp:lastPrinted>
  <dcterms:modified xsi:type="dcterms:W3CDTF">2017-09-22T18:27:00Z</dcterms:modified>
  <cp:revision>12</cp:revision>
  <dc:subject/>
  <dc:title/>
</cp:coreProperties>
</file>