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/>
      </w:pPr>
      <w:r>
        <w:rPr>
          <w:sz w:val="24"/>
          <w:szCs w:val="24"/>
          <w:u w:val="single"/>
        </w:rPr>
        <w:t xml:space="preserve">PROJETO DE LEI COMPLEMENTAR Nº  01  </w:t>
      </w:r>
      <w:r>
        <w:rPr>
          <w:sz w:val="24"/>
          <w:szCs w:val="24"/>
        </w:rPr>
        <w:t>de 9  de 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38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dispositivos do Estatuto dos Servidores Públicos de Botucatu, Lei Complementar nº 911, de 13 de dezembro de 2011</w:t>
      </w:r>
      <w:r>
        <w:rPr>
          <w:sz w:val="24"/>
          <w:szCs w:val="24"/>
        </w:rPr>
        <w:t>”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IO EDUARDO PARDINI AFFONSECA, Prefeito de Botucatu, no uso de suas atribuições legais, e;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o §4º do artigo 41 da Constituição Federal;</w:t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stabelecido nos artigos 27 e 28 da Lei Complementar nº 911/2011; </w:t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both"/>
        <w:rPr/>
      </w:pPr>
      <w:r>
        <w:rPr>
          <w:sz w:val="24"/>
          <w:szCs w:val="24"/>
        </w:rPr>
        <w:t>CONSIDERANDO estabelecer novo regramento em relação às faltas abonadas e pagamento de horas extras;</w:t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0"/>
        <w:jc w:val="both"/>
        <w:rPr>
          <w:sz w:val="24"/>
          <w:szCs w:val="24"/>
        </w:rPr>
      </w:pPr>
      <w:r>
        <w:rPr>
          <w:sz w:val="24"/>
          <w:szCs w:val="24"/>
        </w:rPr>
        <w:t>FAZ SABER que a Câmara Municipal aprovou e ele sanciona e promulga a seguinte Lei Complement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1º O artigo 27 da Lei Complementar nº 911, de 13 de dezembro de 2011, fica alterado na seguinte conformidade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 xml:space="preserve">Art. 27 - ... </w:t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PargrafodaLista"/>
        <w:numPr>
          <w:ilvl w:val="0"/>
          <w:numId w:val="3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Disciplin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A compreensão e acatamento das orientações, instruções, ordens superiores, críticas e cumprimento de leis, regulamentos e ordens de serviços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Assiduidade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comparecimento diário</w:t>
      </w:r>
      <w:r>
        <w:rPr>
          <w:rFonts w:eastAsia="Calibri"/>
          <w:sz w:val="24"/>
          <w:szCs w:val="24"/>
          <w:lang w:val="pt-BR" w:eastAsia="en-US"/>
        </w:rPr>
        <w:t xml:space="preserve"> e o cumprimento do horário de trabalho estabelecido</w:t>
      </w:r>
      <w:r>
        <w:rPr>
          <w:sz w:val="24"/>
          <w:szCs w:val="24"/>
        </w:rPr>
        <w:t>, a permanência no local de trabalho e a ocupação de tempo de trabalho para a realização das atribuições do cargo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Eficiênci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trabalho produzido pelo servidor, avaliando a qualidade, a produtividade, o conhecimento, o dinamismo e a iniciativa, a capacidade de organização, a adaptabilidade a novas situações e se a comunicação são produzidos de forma clara e consistente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ind w:left="1134" w:hanging="567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Responsabilidade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A responsabilidade do servidor quanto ao cumprimento das atribuições de seu cargo, respeito aos deveres do servidor público, e à instituição, formação profissional, o cumprimento dos prazos estabelecidos e a utilização de materiais e equipamentos</w:t>
      </w:r>
      <w:r>
        <w:rPr>
          <w:rFonts w:eastAsia="Calibri"/>
          <w:sz w:val="24"/>
          <w:szCs w:val="24"/>
          <w:lang w:val="pt-BR" w:eastAsia="en-US"/>
        </w:rPr>
        <w:t>;</w:t>
      </w:r>
    </w:p>
    <w:p>
      <w:pPr>
        <w:pStyle w:val="PargrafodaLista"/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i/>
          <w:sz w:val="24"/>
          <w:szCs w:val="24"/>
          <w:lang w:val="pt-BR" w:eastAsia="en-US"/>
        </w:rPr>
        <w:t>Ética</w:t>
      </w:r>
      <w:r>
        <w:rPr>
          <w:rFonts w:eastAsia="Calibri"/>
          <w:sz w:val="24"/>
          <w:szCs w:val="24"/>
          <w:lang w:val="pt-BR" w:eastAsia="en-US"/>
        </w:rPr>
        <w:t xml:space="preserve">: </w:t>
      </w:r>
      <w:r>
        <w:rPr>
          <w:sz w:val="24"/>
          <w:szCs w:val="24"/>
        </w:rPr>
        <w:t>O comportamento ético do servidor, avaliando sigilo, discrição, justiça e indiscriminação em relação aos colegas de trabalho, superiores e o público em geral;</w:t>
      </w:r>
    </w:p>
    <w:p>
      <w:pPr>
        <w:pStyle w:val="Normal"/>
        <w:autoSpaceDE w:val="false"/>
        <w:ind w:left="1134" w:hanging="567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numPr>
          <w:ilvl w:val="0"/>
          <w:numId w:val="2"/>
        </w:numPr>
        <w:suppressAutoHyphens w:val="false"/>
        <w:autoSpaceDE w:val="false"/>
        <w:ind w:left="1134" w:hanging="567"/>
        <w:jc w:val="both"/>
        <w:rPr/>
      </w:pPr>
      <w:r>
        <w:rPr>
          <w:rFonts w:eastAsia="Calibri"/>
          <w:i/>
          <w:sz w:val="24"/>
          <w:szCs w:val="24"/>
          <w:lang w:val="pt-BR" w:eastAsia="en-US"/>
        </w:rPr>
        <w:t>Iniciativa</w:t>
      </w:r>
      <w:r>
        <w:rPr>
          <w:rFonts w:eastAsia="Calibri"/>
          <w:sz w:val="24"/>
          <w:szCs w:val="24"/>
          <w:lang w:val="pt-BR" w:eastAsia="en-US"/>
        </w:rPr>
        <w:t>: Refere-se à atitude de buscar as informações necessárias para execução de seu trabalho, bem como a atenção e ao cumprimento das informações recebidas;</w:t>
      </w:r>
    </w:p>
    <w:p>
      <w:pPr>
        <w:pStyle w:val="PargrafodaLista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</w:r>
    </w:p>
    <w:p>
      <w:pPr>
        <w:pStyle w:val="PargrafodaLista"/>
        <w:suppressAutoHyphens w:val="false"/>
        <w:autoSpaceDE w:val="false"/>
        <w:ind w:left="1134" w:hanging="0"/>
        <w:jc w:val="both"/>
        <w:rPr>
          <w:rFonts w:eastAsia="Calibri"/>
          <w:sz w:val="24"/>
          <w:szCs w:val="24"/>
          <w:lang w:val="pt-BR" w:eastAsia="en-US"/>
        </w:rPr>
      </w:pPr>
      <w:r>
        <w:rPr>
          <w:rFonts w:eastAsia="Calibri"/>
          <w:sz w:val="24"/>
          <w:szCs w:val="24"/>
          <w:lang w:val="pt-BR" w:eastAsia="en-US"/>
        </w:rPr>
        <w:t>.....”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2º Fica acrescido o seguinte parágrafo ao artigo 52 da Lei Complementar nº 911/2011, passando o parágrafo único para § 1º, com a seguinte redação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Art. 52 .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>§ 1º ..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§ 2º Não terão direito as faltas abonadas previstas no inciso XII, deste artigo, os ocupantes dos cargos de provimento em comissão.”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3º O artigo 78, da Lei Complementar nº 911/2011, fica alterado na seguinte conformidade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“</w:t>
      </w:r>
      <w:r>
        <w:rPr>
          <w:rFonts w:eastAsia="Calibri"/>
          <w:i/>
          <w:sz w:val="24"/>
          <w:szCs w:val="24"/>
          <w:lang w:eastAsia="en-US"/>
        </w:rPr>
        <w:t>Art. 78 ...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567" w:hanging="141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ab/>
        <w:t>§ 5º Não receberá adicional por serviço extraordinário o servidor que exercer cargo de provimento em comissão.</w:t>
      </w:r>
    </w:p>
    <w:p>
      <w:pPr>
        <w:pStyle w:val="Normal"/>
        <w:autoSpaceDE w:val="false"/>
        <w:ind w:left="567" w:hanging="141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left="567" w:hanging="141"/>
        <w:jc w:val="both"/>
        <w:rPr/>
      </w:pPr>
      <w:r>
        <w:rPr>
          <w:i/>
          <w:sz w:val="24"/>
          <w:szCs w:val="24"/>
          <w:shd w:fill="FFFFFF" w:val="clear"/>
        </w:rPr>
        <w:tab/>
        <w:t>§ 6º O servidor que exercer função em comissão correspondente as funções gratificadas “FG-11” a “FG-15”, somente perceberá por serviço extraordinário mediante convocação do Secretário da área de atuação e autorização do Secretário Municipal de Governo”</w:t>
      </w:r>
    </w:p>
    <w:p>
      <w:pPr>
        <w:pStyle w:val="Normal"/>
        <w:autoSpaceDE w:val="false"/>
        <w:ind w:left="567" w:hanging="141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§ 7º O adicional pela prestação de serviço extraordinário não se incorpora para qualquer efeito ou vantagem aos vencimentos do servidor.”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rt. 4º Esta Lei Complementar entra em vigor na data de sua publicação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complementar visa obter autorização legislativa para alterar dispositivos da Lei Complementar nº 911/2011, que dispõe sobre o Estatuto dos Servidores Públicos, em conformidade com a exposição de motivos apresentada pelos Secretários Municipais da Fazenda e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41035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4045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94045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426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rFonts w:ascii="Footlight MT Light;Georgia" w:hAnsi="Footlight MT Light;Georgia" w:cs="Footlight MT Light;Georgia"/>
      <w:sz w:val="28"/>
      <w:lang w:val="en-US"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Georgia" w:hAnsi="Footlight MT Light;Georgia" w:cs="Footlight MT Light;Georgia"/>
      <w:sz w:val="28"/>
      <w:lang w:val="en-US" w:eastAsia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8-02-07T17:39:00Z</dcterms:modified>
  <cp:revision>14</cp:revision>
  <dc:subject/>
  <dc:title/>
</cp:coreProperties>
</file>