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51/2007, 479/2007 e 507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482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, 483/2007, 484/2007, 485/2007, 486/2007 e 487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489/2007 e 490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491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493/2007, 495/2007, 501/2007 e 502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496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503/2007, 504/2007, 505/2007 e 506/2007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12T22:31:00Z</cp:lastPrinted>
  <dcterms:modified xsi:type="dcterms:W3CDTF">2007-05-22T00:05:00Z</dcterms:modified>
  <cp:revision>187</cp:revision>
  <dc:subject/>
  <dc:title>Ofício GP</dc:title>
</cp:coreProperties>
</file>