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5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inciso IX do art. 138 do Projeto de Lei Complementar nº 15/2017, passa a vigorar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8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ab/>
        <w:t>IX. Promover a ampliação e articulação com outros níveis de governo ou com entidades sem fins econômicos da sociedade civil para o desenvolvimento econômico de serviços, programas e projetos de assistência soci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presente emenda, com base na audiência pública onde o tema foi discutido, foi proposta, além da articulação dos serviços assistenciais existentes, a sua ampliação.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0T19:38:00Z</dcterms:modified>
  <cp:revision>16</cp:revision>
  <dc:subject/>
  <dc:title/>
</cp:coreProperties>
</file>