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jc w:val="center"/>
        <w:outlineLvl w:val="0"/>
        <w:rPr/>
      </w:pPr>
      <w:r>
        <w:rPr>
          <w:sz w:val="24"/>
          <w:szCs w:val="24"/>
          <w:u w:val="single"/>
        </w:rPr>
        <w:t xml:space="preserve">PROJETO DE LEI COMPLEMENTAR Nº    02    </w:t>
      </w:r>
      <w:r>
        <w:rPr>
          <w:sz w:val="24"/>
          <w:szCs w:val="24"/>
        </w:rPr>
        <w:t>de 12  de janeiro  de 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ltera o artigo 3º da Lei Complementar nº </w:t>
      </w:r>
      <w:r>
        <w:rPr>
          <w:bCs/>
          <w:i/>
          <w:sz w:val="24"/>
          <w:szCs w:val="24"/>
        </w:rPr>
        <w:t>1.109/2014”.</w:t>
      </w:r>
    </w:p>
    <w:p>
      <w:pPr>
        <w:pStyle w:val="Normal"/>
        <w:ind w:left="4111" w:hanging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MÁRIO EDUARDO PARDINI AFFONSECA, Prefeito de Botucatu, no uso de suas atribuições legais, faz saber que a Câmara Municipal aprovou e ele sanciona e promulga a seguinte Lei Complementar: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Art. 1º  O artigo 3º da Lei Complementar nº </w:t>
      </w:r>
      <w:r>
        <w:rPr>
          <w:bCs/>
          <w:sz w:val="24"/>
          <w:szCs w:val="24"/>
        </w:rPr>
        <w:t>1.109, de 15 de julho de 2014 passa a ter a seguinte redaçã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A COMDEC será constituída de doze membros, exclusivamente de servidores municipais, com funções, habilidades e treinamentos específicos que facilitarão a atuação nas ocorrências da Defesa Civil, assim compost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I - oito servidores da Secretaria Municipal de Infraestrutura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br/>
        <w:tab/>
        <w:t>II - três servidores da Secretaria Municipal de Segurança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III - um servidor da Secretaria Municipal de Assistência Social.”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2º Esta Lei Complementar entra em vigor na data da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presente projeto de lei complementar visa obter autorização legislativa para alterar o artigo 3º da Lei Complementar nº </w:t>
      </w:r>
      <w:r>
        <w:rPr>
          <w:bCs/>
          <w:sz w:val="24"/>
          <w:szCs w:val="24"/>
        </w:rPr>
        <w:t>1109, de 15 de julho de 2014</w:t>
      </w:r>
      <w:r>
        <w:rPr>
          <w:sz w:val="24"/>
          <w:szCs w:val="24"/>
        </w:rPr>
        <w:t>, em conformidade com a exposição de motivos apresentada pelo Secretário Municipal de Infraestru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tucatu, 5 de janei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/>
        <w:t>EXPOSIÇÃO DE MOTIVOS</w:t>
      </w:r>
    </w:p>
    <w:p>
      <w:pPr>
        <w:pStyle w:val="Corpodetexto2"/>
        <w:spacing w:lineRule="auto" w:line="240" w:before="0" w:after="0"/>
        <w:jc w:val="center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os a honra de submeter à apreciação de Vossa Excelência o Projeto de Lei Complementar que dispõe sobre a alteração do artigo 3º da Lei Complementar 1.109/2014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uma medida administrativa necessária diante da vigência da Lei Complementar nº 1.217/2017, que altera o quadro de pessoal da Prefeitura Municipal de Botucatu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A proposta mantém o número de membros, dentre os servidores públicos municipais, que darão o suporte necessário para o atendimento das ocorrências apresentadas à Defesa Civil deste município, nos casos previstos na Lei Complementar 1.109/2014.</w:t>
      </w:r>
    </w:p>
    <w:p>
      <w:pPr>
        <w:pStyle w:val="Normal"/>
        <w:autoSpaceDE w:val="false"/>
        <w:ind w:firstLine="17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iante do exposto, solicitamos o encaminhamento urgente do presente projeto de lei complementar à Câmara dos Vereadores, bem como, desde já, comunicamos a Vossa Excelência que estaremos à disposição dos Senhores Vereadores para expor as razões desta propost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dré Luiz Peres</w:t>
      </w:r>
    </w:p>
    <w:p>
      <w:pPr>
        <w:pStyle w:val="Normal"/>
        <w:autoSpaceDE w:val="false"/>
        <w:jc w:val="center"/>
        <w:rPr>
          <w:b/>
          <w:b/>
          <w:color w:val="548DD4"/>
          <w:sz w:val="24"/>
          <w:szCs w:val="24"/>
        </w:rPr>
      </w:pPr>
      <w:r>
        <w:rPr>
          <w:sz w:val="24"/>
          <w:szCs w:val="24"/>
        </w:rPr>
        <w:t>Secretário Municipal de Infraestrutura</w:t>
      </w:r>
    </w:p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/>
      <w:object w:dxaOrig="904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35pt;height:71.3pt" filled="f" o:ole="">
          <v:imagedata r:id="rId2" o:title=""/>
        </v:shape>
        <o:OLEObject Type="Embed" ProgID="" ShapeID="ole_rId1" DrawAspect="Content" ObjectID="_1448581597" r:id="rId1"/>
      </w:objec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Footlight MT Light;Gentium Basic" w:hAnsi="Footlight MT Light;Gentium Basic" w:cs="Footlight MT Light;Gentium Basic"/>
      <w:sz w:val="28"/>
      <w:lang w:val="en-US" w:eastAsia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Gentium Basic" w:hAnsi="Footlight MT Light;Gentium Basic" w:cs="Footlight MT Light;Gentium Basic"/>
      <w:sz w:val="28"/>
      <w:lang w:val="en-US" w:eastAsia="en-US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1-12T16:19:00Z</dcterms:modified>
  <cp:revision>9</cp:revision>
  <dc:subject/>
  <dc:title/>
</cp:coreProperties>
</file>