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 Complementar nº. 001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ltera dispositivos do Estatuto dos Servidores Públicos de Botucatu, Lei Complementar n° 911, de 13 de dezembro de 2011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eferido projeto visa alterar dispositivos do Estatuto dos Servidores Públicos de Botucatu, Lei Complementar n° 911, de 13 de dezembro de 2011, em relação à avaliação de estágio probatório, faltas abonadas e concessão de horas extra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2 de fevereir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SARG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UDO</w:t>
        <w:tab/>
        <w:t xml:space="preserve">             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me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22T11:14:00Z</cp:lastPrinted>
  <dcterms:modified xsi:type="dcterms:W3CDTF">2018-02-22T14:14:00Z</dcterms:modified>
  <cp:revision>12</cp:revision>
  <dc:subject/>
  <dc:title/>
</cp:coreProperties>
</file>