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NSAGEM Nº 02 AO PROJETO DE LEI COMPLEMENTAR Nº 0028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FERÊNCIA: PROPOSTA DE MENSAGEM Nº 02 AO PROJETO DE LEI COMPLEMENTAR Nº 0028/2017, ENVIADA MEDIANTE OFÍCIO DSE Nº 171/2017, DATADO DE 12 DE DEZEMBRO DE 2017, DE AUTORIA DO PREFEITO MUNICIPAL, PARA O PROJETO QUE REORGANIZA O REGIME PRÓPRIO DE PREVIDÊNCIA SOCIAL - RPPS DO MUNICÍPIO DE BOTUCATU, CRIA O INSTITUTO DE PREVIDÊNCIA SOCIAL DOS SERVIDORES DE BOTUCATU - BOTUPREV,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 se de Proposta de Mensagem nº 02 apresentada pelo Chefe do Executivo ao Projeto de Lei Complementar nº 0028/2017, que visa a criação do BOTUPREV (autarquia previdenciár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mensagem tem por objetivo modificar a remuneração do cargo comissionado de Diretor Administrativo e Financeiro da referência CC-19 para CC-15, bem como modificar as atribuições do cargo comissionado de Gerente de Benefícios, juntando-se o impacto orçamentário e financeiro decorr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m-se de alterações pontuadas em reunião realizada nesta Casa Legislativa em 7 de dezembro de 2017, reinvindicadas por alguns Legisladores presentes, as quais estão de acordo com o ordenamento jurídico, prezando ainda pela isonomia de vencimentos com os servidores do Executivo, embora possuam atribuições bem diferenciad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Quanto à mudança de atribuições do cargo comissionado de Gerente de Benefícios, restou ainda mais clara a sua natureza de direção e gerenciamento, afinal seria inconstitucional a lei que cria cargo em comissão para o exercício de funções técnicas, burocráticas ou operacionais, de natureza puramente profissional, fora dos níveis de direção, chefia e assessoramento sup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atenção ao disposto no artigo 153 do Regimento Interno da Câmara Municipal de Botucatu, esta Procuradoria Legislativa vem exarar seu Parecer, de forma bastante sintetizada, analisando sua legalidade e constitucionalidade, afinal a mensagem do Executivo segue o mesmo trâmite das emendas parlamentar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53 A Presidência deixará de receber qualquer proposição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verse sobre matérias alheias à competência da Câmar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ludindo à lei, decreto, regulamento ou qualquer outra norma legal, não venha acompanhada de seu texto, à exceção de requerimentos, moções e indicações;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V - seja evidentemente inconstitucional, ilegal ou antirregimental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X - configure emenda, subemenda ou substitutivo não pertinente à matéria contida no projet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seja idêntica ou semelhante à outra, prevalecendo a primeira apresentad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ão se pode negar a discricionariedade do Chefe do Executivo em realizar essas alterações, como autor privativo de referido projeto (artigo 40, § 15 da Constituição Federal e do art. 168, VII e VIII do Regimento Interno desta Casa de Leis), conforme o interesse público constatado, afinal trata-se de representante legitimamente el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dispõe o Regimento Interno desta Câmara Municipal no tocante às mensagens ao Projeto de Lei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83 Ao Chefe do Executivo compete encaminhar à Câmara Municipal mensagens ao projeto de sua autoria, </w:t>
      </w:r>
      <w:r>
        <w:rPr>
          <w:i/>
          <w:sz w:val="24"/>
          <w:szCs w:val="24"/>
          <w:u w:val="single"/>
        </w:rPr>
        <w:t>respeitadas as normas regimentais no que se refere às emendas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236 A mensagem do Chefe do Executivo, enviada à Câmara objetivando propor alterações aos projetos a que se refere o art. 234, somente será recebida enquanto não iniciada a votação da parte cuja alteração é propost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as modificações encontram-se inseridas na competência do Executivo, tendo relação direta e imediata com a matéria proposta, observando o disposto no artigo 182 do Regimento Interno, estando sujeita à mesma tramitação referente às emendas parlament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a proposta se afigura revestida das condições de legalidade e constitucionalidade.</w:t>
      </w:r>
    </w:p>
    <w:p>
      <w:pPr>
        <w:pStyle w:val="Corpodotexto"/>
        <w:jc w:val="both"/>
        <w:rPr/>
      </w:pPr>
      <w:r>
        <w:rPr/>
        <w:tab/>
        <w:tab/>
        <w:t xml:space="preserve">O quórum para deliberação pelo Plenário desta Casa de Leis é o de </w:t>
      </w:r>
      <w:r>
        <w:rPr>
          <w:b/>
        </w:rPr>
        <w:t>maioria absoluta</w:t>
      </w:r>
      <w:r>
        <w:rPr/>
        <w:t xml:space="preserve">, conforme estabelece o art. 40, II, “i” do Regimento Interno da Câmara Municipal de Botucatu, sendo votada separadamente à proposta original. </w:t>
      </w:r>
    </w:p>
    <w:p>
      <w:pPr>
        <w:pStyle w:val="Corpodotexto"/>
        <w:jc w:val="both"/>
        <w:rPr/>
      </w:pPr>
      <w:r>
        <w:rPr/>
        <w:t xml:space="preserve"> </w:t>
      </w:r>
      <w:r>
        <w:rPr/>
        <w:tab/>
        <w:tab/>
        <w:t xml:space="preserve">Assim, a Proposta de MENSAGEM N° 02 ao Projeto de Lei, para ser aprovada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(artigo 39, § 2º do RI).</w:t>
      </w:r>
    </w:p>
    <w:p>
      <w:pPr>
        <w:pStyle w:val="Corpodotexto"/>
        <w:jc w:val="both"/>
        <w:rPr/>
      </w:pPr>
      <w:r>
        <w:rPr/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jc w:val="both"/>
        <w:rPr/>
      </w:pPr>
      <w:r>
        <w:rPr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>Portanto, quanto à forma, a Proposta de Mensagem nº 02 a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2 de dezembro de 2017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2-12T15:10:00Z</dcterms:modified>
  <cp:revision>8</cp:revision>
  <dc:subject/>
  <dc:title/>
</cp:coreProperties>
</file>