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ORÇAMENTO, FINANÇAS E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 Complementar nº. 001/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ltera dispositivos do Estatuto dos Servidores Públicos de Botucatu, Lei Complementar n° 911, de 13 de dezembro de 2011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Referido projeto visa alterar dispositivos do Estatuto dos Servidores Públicos de Botucatu, Lei Complementar n° 911/2011, em relação à avaliação de estágio probatório, faltas abonadas e concessão de horas extra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avaliação de estágio probatório, a alteração objetiva aprimorar os critérios de avaliação de aptidão e capacidade para o desempenho do cargo; quanto as abonadas, pretende-se manter apenas aos servidores concursados e, quanto às horas extras, objetiva-se a retirada de sua proibição quanto aos servidores que possuem FG-11 a FG-15, porém desde que sejam convocados pelo Secretário da área de atuação e autorizado pelo Secretário Municipal de Govern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trâmite, a propositura foi examinada pelo Procurador Legislativo e pela Comissão de Justiça desta Casa que apontaram a legalidade e a constitucionalidade                   da matér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2 de fevereir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Presi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CULA</w:t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           Vereadora </w:t>
      </w:r>
      <w:r>
        <w:rPr>
          <w:rFonts w:cs="Arial" w:ascii="Arial" w:hAnsi="Arial"/>
          <w:b/>
          <w:bCs/>
          <w:sz w:val="22"/>
          <w:szCs w:val="22"/>
        </w:rPr>
        <w:t>JAMI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2-22T11:44:00Z</cp:lastPrinted>
  <dcterms:modified xsi:type="dcterms:W3CDTF">2018-02-22T14:44:00Z</dcterms:modified>
  <cp:revision>15</cp:revision>
  <dc:subject/>
  <dc:title/>
</cp:coreProperties>
</file>