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  <w:u w:val="single"/>
        </w:rPr>
        <w:t>REFERÊNCIA: PROJETO DE LEI COMPLEMENTAR NÚMERO 0002/2018 DE 12 DE JANEIRO DE 2018, DE INICIATIVA DO PREFEITO MUNICIPAL QUE DISPÕE SOBRE ALTERAÇÃO DO ARTIGO 3º DA LEI COMPLEMENTAR Nº 1.109/2014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Trata-se de Projeto de Lei de autoria do senhor Prefeito Municipal que dispõe sobre alteração do artigo 3º da Lei Complementar nº 1.109/2014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Consta da justificativa encaminhada pelo chefe do Executivo, encampando a exposição de motivos do Secretário de Infraestrutura o seguinte: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i/>
          <w:color w:val="000000"/>
          <w:sz w:val="24"/>
          <w:szCs w:val="24"/>
        </w:rPr>
        <w:tab/>
        <w:tab/>
        <w:tab/>
        <w:tab/>
        <w:t>“O presente projeto de lei complementar visa obter autorização legislativa para alterar o artigo 3º da Lei Complementar nº 1109, de 15 de julho de 2014, em conformidade com a exposição de motivos apresentada pelo Secretário Municipal de Infraestrutura.”</w:t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XPOSIÇÃO DE MOTIVOS</w:t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xcelentíssimo Senhor Prefeito Municipal.</w:t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>Temos a honra de submeter à apreciação de Vossa Excelência o Projeto de Lei Complementar que dispõe sobre a alteração do artigo 3º da Lei Complementar 1.109/2014.</w:t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i/>
          <w:color w:val="000000"/>
          <w:sz w:val="24"/>
          <w:szCs w:val="24"/>
        </w:rPr>
        <w:tab/>
        <w:tab/>
        <w:tab/>
        <w:tab/>
        <w:t xml:space="preserve">Trata-se de uma </w:t>
      </w:r>
      <w:r>
        <w:rPr>
          <w:i/>
          <w:color w:val="000000"/>
          <w:sz w:val="24"/>
          <w:szCs w:val="24"/>
          <w:u w:val="single"/>
        </w:rPr>
        <w:t>medida administrativa necessária diante da vigência da Lei Complementar nº 1.217/2017, que altera o quadro de pessoal da Prefeitura Municipal de Botucatu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i/>
          <w:color w:val="000000"/>
          <w:sz w:val="24"/>
          <w:szCs w:val="24"/>
        </w:rPr>
        <w:tab/>
        <w:tab/>
        <w:tab/>
        <w:tab/>
        <w:t xml:space="preserve">A </w:t>
      </w:r>
      <w:r>
        <w:rPr>
          <w:i/>
          <w:color w:val="000000"/>
          <w:sz w:val="24"/>
          <w:szCs w:val="24"/>
          <w:u w:val="single"/>
        </w:rPr>
        <w:t>proposta mantém o número de membros, dentre os servidores públicos municipais</w:t>
      </w:r>
      <w:r>
        <w:rPr>
          <w:i/>
          <w:color w:val="000000"/>
          <w:sz w:val="24"/>
          <w:szCs w:val="24"/>
        </w:rPr>
        <w:t>, que darão o suporte necessário para o atendimento das ocorrências apresentadas à Defesa Civil deste município, nos casos previstos na Lei Complementar 1.109/2014.</w:t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>Diante do exposto, solicitamos o encaminhamento urgente do presente projeto de lei complementar à Câmara dos Vereadores, bem como, desde já, comunicamos a Vossa Excelência que estaremos à disposição dos Senhores Vereadores para expor as razões desta proposta.”</w:t>
      </w:r>
    </w:p>
    <w:p>
      <w:pPr>
        <w:pStyle w:val="Normal"/>
        <w:ind w:lef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m termos gerais, o objetivo do presente projeto de lei é adequar as novas nomenclaturas de divisão das Secretarias Municipais, as quais com a nova estrutura administrativa, regulamentada pela Lei Complementar nº 1.217/2017, passaram a ter novas denominações e vinculações, como por exemplo a não existência mais de uma Secretaria de Obras, que passou a ser denominada de Secretaria de Infraestrutura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O Projeto de Lei Complementar, nos termos do artigo 32, VII da Lei Orgânica do Município e do art. 168, VII do Regimento Interno desta Casa de Leis, é de iniciativa privativa do Senhor Prefeito Municipal, uma vez que diz respeito a criação e extinção de cargos na administração direta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O quórum para deliberação pelo Plenário desta Casa de Leis é o de maioria absoluta, conforme estabelece o artigo 40, II, “c” do Regimento Interno da Câmara Municipal de Botucatu.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ssim, o Projeto de Lei Complementar, para ser aprovado, deverá contar com votos favoráveis de mais da metade dos membros da Câmara Municipal de Botucatu (artigo 39, § 2º do RI)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Constata-se que foram observadas as regras previstas no Regimento Interno da Câmara Municipal, quer quanto à iniciativa do Projeto de Lei, quer quanto à forma de encaminhamento do mesmo à Casa de Leis.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Constata-se, outrossim, que não há afronta à Constituição Federal e à Lei Orgânica do Município de Botucatu. 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e outro lado, como dito acima, instrui o Projeto de Lei a devida justificativa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Cabe salientar que o projeto em apreço deve ser encaminhado às Comissões temáticas pertinentes, notadamente, à Comissão de Constituição, Justiça e Redação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Este o parecer, salvo melhor juízo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1157"/>
        <w:jc w:val="both"/>
        <w:rPr/>
      </w:pPr>
      <w:r>
        <w:rPr>
          <w:color w:val="000000"/>
          <w:sz w:val="24"/>
          <w:szCs w:val="24"/>
        </w:rPr>
        <w:t>Botucatu, 16 de janeiro de 2018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ind w:lef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ind w:left="283" w:hanging="0"/>
        <w:jc w:val="center"/>
        <w:rPr/>
      </w:pPr>
      <w:r>
        <w:rPr>
          <w:color w:val="000000"/>
          <w:sz w:val="24"/>
          <w:szCs w:val="24"/>
        </w:rPr>
        <w:t xml:space="preserve">OAB-SP 253.716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8-01-16T10:24:00Z</cp:lastPrinted>
  <dcterms:modified xsi:type="dcterms:W3CDTF">2018-01-16T12:26:00Z</dcterms:modified>
  <cp:revision>8</cp:revision>
  <dc:subject/>
  <dc:title/>
</cp:coreProperties>
</file>