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Complementar nº. 002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o artigo 3° da Lei Complementar n° 1.109/2014 (Comissão de Defesa Civil - COMDEC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ferido projeto visa alterar o artigo 3° da Lei Complementar n° 1.109/2014 (Comissão de Defesa Civil - COMDEC)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ta na justificativa de referido projeto que “</w:t>
      </w:r>
      <w:r>
        <w:rPr>
          <w:rFonts w:cs="Arial" w:ascii="Arial" w:hAnsi="Arial"/>
          <w:i/>
          <w:sz w:val="22"/>
          <w:szCs w:val="22"/>
        </w:rPr>
        <w:t>trata-se de uma medida administrativa necessária diante da vigência da Lei Complementar nº 1.217/2017, que altera o quadro de pessoal da Prefeitura Municipal de Botucatu. A proposta mantém o número de membros, dentre os servidores públicos municipais, que darão o suporte necessário para o atendimento das ocorrências apresentadas à Defesa Civil deste município, nos casos previstos na Lei Complementar 1.109/2014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1T12:43:00Z</dcterms:modified>
  <cp:revision>8</cp:revision>
  <dc:subject/>
  <dc:title/>
</cp:coreProperties>
</file>