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6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O inciso IV do art. 153 do Projeto de Lei Complementar nº 15/2017, passa a vigorar com a seguinte redação: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53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uppressAutoHyphens w:val="true"/>
        <w:ind w:left="568" w:hanging="0"/>
        <w:rPr/>
      </w:pP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pt-BR"/>
        </w:rPr>
        <w:t>V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pt-BR"/>
        </w:rPr>
        <w:t>Promover formas de participação e organização, ampliando a representatividade social por meio dos Conselhos Municipais, conferências por segmentos e de fóruns temáticos;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resente emenda, com base na audiência pública onde o tema foi discutido, foi proposto a ampliação da participação social por meios de outras formas, como fóruns temáticos, conferências por segmentos e Conselhos Municipais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8-24T14:18:00Z</cp:lastPrinted>
  <dcterms:modified xsi:type="dcterms:W3CDTF">2017-09-20T19:40:00Z</dcterms:modified>
  <cp:revision>13</cp:revision>
  <dc:subject/>
  <dc:title/>
</cp:coreProperties>
</file>