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RECER MEMBRO DA COMISSÃO DE SAÚDE, EDUCAÇÃO, CULTURA, LAZER, TURISMO, MEIO AMBIENTE E ASSISTÊNCIA SO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Complementar nº. 28/2017.</w:t>
      </w:r>
    </w:p>
    <w:p>
      <w:pPr>
        <w:pStyle w:val="Normal"/>
        <w:jc w:val="both"/>
        <w:rPr>
          <w:rFonts w:ascii="Arial" w:hAnsi="Arial" w:cs="Arial"/>
          <w:bCs/>
          <w:sz w:val="24"/>
          <w:szCs w:val="24"/>
        </w:rPr>
      </w:pPr>
      <w:r>
        <w:rPr>
          <w:rFonts w:cs="Arial" w:ascii="Arial" w:hAnsi="Arial"/>
          <w:b/>
          <w:bCs/>
          <w:sz w:val="24"/>
          <w:szCs w:val="24"/>
          <w:u w:val="single"/>
        </w:rPr>
        <w:t>ASSUNTO:</w:t>
      </w:r>
      <w:r>
        <w:rPr>
          <w:rFonts w:cs="Arial" w:ascii="Arial" w:hAnsi="Arial"/>
          <w:b/>
          <w:bCs/>
          <w:sz w:val="24"/>
          <w:szCs w:val="24"/>
        </w:rPr>
        <w:t xml:space="preserve"> </w:t>
      </w:r>
      <w:r>
        <w:rPr>
          <w:rFonts w:cs="Arial" w:ascii="Arial" w:hAnsi="Arial"/>
          <w:bCs/>
          <w:sz w:val="24"/>
          <w:szCs w:val="24"/>
        </w:rPr>
        <w:t>Reorganiza o Regime Próprio de Previdência Social - RPPS do Município de Botucatu, cria o Instituto de Previdência Social dos Servidores de Botucatu - BOTUPREV, e dá outras providências.</w:t>
      </w:r>
    </w:p>
    <w:p>
      <w:pPr>
        <w:pStyle w:val="Normal"/>
        <w:jc w:val="both"/>
        <w:rPr>
          <w:rFonts w:ascii="Arial" w:hAnsi="Arial" w:cs="Arial"/>
          <w:sz w:val="24"/>
          <w:szCs w:val="24"/>
        </w:rPr>
      </w:pPr>
      <w:r>
        <w:rPr>
          <w:rFonts w:cs="Arial" w:ascii="Arial" w:hAnsi="Arial"/>
          <w:b/>
          <w:bCs/>
          <w:sz w:val="24"/>
          <w:szCs w:val="24"/>
          <w:u w:val="single"/>
        </w:rPr>
        <w:t>AUTOR:</w:t>
      </w:r>
      <w:r>
        <w:rPr>
          <w:rFonts w:cs="Arial" w:ascii="Arial" w:hAnsi="Arial"/>
          <w:sz w:val="24"/>
          <w:szCs w:val="24"/>
        </w:rPr>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sz w:val="24"/>
          <w:szCs w:val="24"/>
        </w:rPr>
        <w:t>Considerando que o Projeto de Lei Complementar – PLC nº 28 de 29 de novembro de 2017 que “Reorganiza o Regime Próprio de Previdência Social – RPPS do Município de Botucatu, cria o Instituto de Previdência Social dos Servidores de Botucatu – BOTUPREV tramita na comissão de relativas à Previdência Social e Seguridade Social;</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 xml:space="preserve">Considerando o curto prazo de tempo que impossibilita o trâmite adequado nas comissões internas, inclusive para o devido Parecer Jurídico deste legislativo, na compreensão total da matéria, embora foi abordado no parecer que os direitos trabalhistas e previdenciários são garantidos por legislação Federal; </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o PLC consta na pauta da sessão extraordinária de 14 de dezembro de 2017, às 13 horas e 30 minuto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 xml:space="preserve">Considerando algumas situações observadas na referência a artigos que não condizem com os objetivos do texto descritivo e necessitam de alterações através de mensagem do executivo, bem como algumas questões de mérito que merecem justificativas ou alterações por mensagem, a fim de preservar os direitos individuais, coletivos, civis e políticos, respaldados pela Constituição Federal e outras legislações; </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Apresento as seguintes observações para as devidas justificativas e alterações através de mensagem do executivo ao presente PLC:</w:t>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Justificar “base legal” do por que no artigo 140 § 4º, inciso III, proíbe a participação de servidor que possua cargo em partido político e sindicato. Tal dispositivo demonstra cerceamento indevido quanto ao direito do servidor público participar do processo, pois tal regra discrimina-os em relação aos servidores filiados na associação dos servidores e nomeação para os cargos comissionados da diretoria do BOTUPREV, isentando os dois últimos de cumprir o requisito 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Justificar “base legal” do por que no artigo 140 § 4, inciso V, proíbe o direito daquele servidor que não tem ensino superior a participar como candidato para o Conselho da Administração, haja vista a contratação de servidores em concurso público que requer nível inferior. Diferenciando-o e cerceando sua participação enquanto servidor e candidato a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Justificar a “base legal” do constante no Artigo 160 §1º o Superintendente será nomeado pelo Prefeito para o período de 4 anos, dispondo ainda no artigo 214 §2º que o nomeado para superintendente cumprirá o mandato até o ano de 2021, haja vista que o mandato do Prefeito encerrará em 2020, e a livre nomeação do próximo gestor ficaria em tese condicionada a esses art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Justificar ou corrigir os Artigos nº 76 e nº 181, cujo conteúdo do texto demonstra-se equivocados, pois são referências em diversos outros artigos como os artigos 195, 196, 197, 198, 199 (nesses três últimos artigos, também fazem referência ao artigo 76 e parágrafos que não existem), 200 e § único, 204 (nesses dois fazem referência a artigos comprometidos e refenciados ao artigo 1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Justificar ou corrigir o possível conflito entre o § 1º do artigo 210, no qual informa que a partir da vigência desta lei, o BOTUPREV assumirá todas as obrigações, especialmente a manutenção dos benefícios previdenciários já concedidos pelo Fundo extinto, sendo que no artigo 218 informa que os benefícios em manutenção na vigência desta lei, serão custeados pelo ente que os concedeu até a regular cessação dos benefícios. Como, se o Fundo do ente que os concedeu foi extinto e os recursos/dotações foram transferidos com alterações nas peças orçamentárias?</w:t>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 xml:space="preserve">Na qualidade de membro da Comissão Permanente, cuja comissão tem a finalidade para emissão de parecer da matéria referente à Seguridade e Previdência Social; este passa a ser o Parecer, em separado desta vereadora, em relação aos demais membros da comissão; </w:t>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Solicitando ainda que cópia deste seja encaminhada ao Poder executivo, para providências necessárias, com retorno antes da apreciação do PLC pelo Plenário da Câmara Municipal, na sessão extraordinária já mencio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M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2-14T11:02:00Z</dcterms:modified>
  <cp:revision>10</cp:revision>
  <dc:subject/>
  <dc:title/>
</cp:coreProperties>
</file>