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 III, do art. 155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55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PargrafodaLista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i/>
          <w:kern w:val="2"/>
          <w:sz w:val="24"/>
          <w:szCs w:val="24"/>
        </w:rPr>
        <w:tab/>
        <w:t>III..    Providenciar a instalação de equipamentos de segurança nas entradas e saídas do município, bem como nos setores rurais, por meio de câmeras e outros sistemas digitais;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3:00Z</cp:lastPrinted>
  <dcterms:modified xsi:type="dcterms:W3CDTF">2017-09-20T18:34:00Z</dcterms:modified>
  <cp:revision>9</cp:revision>
  <dc:subject/>
  <dc:title/>
</cp:coreProperties>
</file>