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6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 inciso VIII do art. 155 do Projeto de Lei Complementar nº 015/2017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55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VIII. Aperfeiçoar e garantir a independência da corregedoria da Guarda Civil Municipal, dotando-a com equipamentos funcionais e sede própr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6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</w:t>
        <w:tab/>
        <w:tab/>
        <w:tab/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SARGENTO LAUD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>PSDB</w:t>
        <w:tab/>
        <w:tab/>
        <w:tab/>
        <w:tab/>
        <w:tab/>
        <w:tab/>
        <w:t xml:space="preserve">   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ara que a Corregedoria da GCM, apesar do exemplar trabalho recente, possa usufruir de independência no exercício de suas funções, é necessário que a mesma não tenha vínculo funcional com o comando da Guarda, bem como que tenha autonomia. Por isso a inclusão no Plano Diretor, como emend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34:00Z</cp:lastPrinted>
  <dcterms:modified xsi:type="dcterms:W3CDTF">2017-09-20T18:34:00Z</dcterms:modified>
  <cp:revision>12</cp:revision>
  <dc:subject/>
  <dc:title/>
</cp:coreProperties>
</file>