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JURÍDIC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NSAGEM Nº 05 AO PROJETO DE LEI COMPLEMENTAR Nº 0028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EFERÊNCIA: PROPOSTA DE MENSAGEM Nº 05 AO PROJETO DE LEI COMPLEMENTAR Nº 0028/2017, ENVIADA MEDIANTE OFÍCIO GAB Nº 246</w:t>
      </w:r>
      <w:r>
        <w:rPr>
          <w:b/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2017, DATADO DE 18 DE DEZEMBRO DE 2017, DE AUTORIA DO PREFEITO MUNICIPAL, PARA O PROJETO QUE REORGANIZA O REGIME PRÓPRIO DE PREVIDÊNCIA SOCIAL - RPPS DO MUNICÍPIO DE BOTUCATU, CRIA O INSTITUTO DE PREVIDÊNCIA SOCIAL DOS SERVIDORES DE BOTUCATU - BOTUPREV, E DÁ OUTRAS PROVIDÊNC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Trata- se de Proposta de Mensagem nº 04 apresentada pelo Chefe do Executivo ao Projeto de Lei Complementar nº 0028/2017, que visa a criação do BOTUPREV (autarquia previdenciária), com a seguinte propos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inciso II do § 4º do artigo 140 fica modificado na seguinte conformidad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40 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4º 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– Não ocupar qualquer tipo de cargo na Associação dos Trabalhadores e Funcionários Públicos Municipais de Botucatu ou do Sindicato dos Servidores Públicos Municipais de Botucatu;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mensagem tem por objetivo alterar o inciso III do parágrafo 4º do artigo 140 do Projeto de Lei em análise, que tem a seguinte redação originá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§ 4º São requisitos indispensáveis para integrar o Conselho de Administração do BOTUPREV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ter capacidade civil para a prática de todos os atos da vida civi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ser servidor titular de cargo efetivo e estável, ou aposentado, no serviço público do Município de Botucatu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I - </w:t>
      </w:r>
      <w:r>
        <w:rPr>
          <w:b/>
          <w:i/>
          <w:sz w:val="24"/>
          <w:szCs w:val="24"/>
        </w:rPr>
        <w:t>não ocupar qualquer tipo de cargo em partido político ou sindicat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- não desempenhar cargo eletivo remunerado;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Conforme se pode notar a proposta de mensagem visa retirar dos requisitos para composição do Conselho de Administração do BOTUPREV, a proibição de estarem filiadas a partido político, dando uma maior amplitude na participaçã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demais, a proposta de mensagem ainda visa incluir, nos requisitos para composição do Conselho de Administração, a proibição das pessoas que ocupam cargo na Associação dos Trabalhadores e Funcionários Públicos Municipais de Botucatu, da mesma forma que já era previsto para quem ocupa cargo em sindicato, agora especificando ser o Sindicato dos Servidores Públicos Municipais de Botucatu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Não se pode negar a discricionariedade do Chefe do Executivo em realizar essas alterações, como autor privativo de referido projeto (artigo 40, § 15 da Constituição Federal e do art. 168, VII e VIII do Regimento Interno desta Casa de Leis), conforme o interesse público constatado, afinal trata-se de representante legitimamente el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atenção ao disposto no artigo 153 do Regimento Interno da Câmara Municipal de Botucatu, esta Procuradoria Legislativa vem exarar seu Parecer, de forma bastante sintetizada, analisando sua legalidade e constitucionalidade, afinal a mensagem do Executivo segue o mesmo trâmite das emendas parlamenta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53 A Presidência deixará de receber qualquer proposição qu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verse sobre matérias alheias à competência da Câmar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aludindo à lei, decreto, regulamento ou qualquer outra norma legal, não venha acompanhada de seu texto, à exceção de requerimentos, moções e indicações;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V - seja evidentemente inconstitucional, ilegal ou antirregimental</w:t>
      </w:r>
      <w:r>
        <w:rPr>
          <w:i/>
          <w:sz w:val="24"/>
          <w:szCs w:val="24"/>
        </w:rPr>
        <w:t>;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IX - configure emenda, subemenda ou substitutivo não pertinente à matéria contida no projet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 - seja idêntica ou semelhante à outra, prevalecendo a primeira apresenta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 dispõe o Regimento Interno desta Câmara Municipal no tocante às mensagens ao Projeto d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183 Ao Chefe do Executivo compete encaminhar à Câmara Municipal mensagens ao projeto de sua autoria, </w:t>
      </w:r>
      <w:r>
        <w:rPr>
          <w:i/>
          <w:sz w:val="24"/>
          <w:szCs w:val="24"/>
          <w:u w:val="single"/>
        </w:rPr>
        <w:t>respeitadas as normas regimentais no que se refere às emendas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236 A mensagem do Chefe do Executivo, enviada à Câmara objetivando propor alterações aos projetos a que se refere o art. 234, somente será recebida enquanto não iniciada a votação da parte cuja alteração é propost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as modificações encontram-se inseridas na competência do Executivo, tendo relação direta e imediata com a matéria proposta, observando o disposto no artigo 182 do Regimento Interno, estando sujeita à mesma tramitação referente às emendas parlament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a proposta se afigura revestida das condições de legalidade e constitucionalidade.</w:t>
      </w:r>
    </w:p>
    <w:p>
      <w:pPr>
        <w:pStyle w:val="Corpodotexto"/>
        <w:jc w:val="both"/>
        <w:rPr/>
      </w:pPr>
      <w:r>
        <w:rPr/>
        <w:tab/>
        <w:tab/>
        <w:t xml:space="preserve">O quórum para deliberação pelo Plenário desta Casa de Leis é o de </w:t>
      </w:r>
      <w:r>
        <w:rPr>
          <w:b/>
        </w:rPr>
        <w:t>maioria absoluta</w:t>
      </w:r>
      <w:r>
        <w:rPr/>
        <w:t xml:space="preserve">, conforme estabelece o art. 40, II, “i” do Regimento Interno da Câmara Municipal de Botucatu, sendo votada separadamente à proposta original. </w:t>
      </w:r>
    </w:p>
    <w:p>
      <w:pPr>
        <w:pStyle w:val="Corpodotexto"/>
        <w:jc w:val="both"/>
        <w:rPr/>
      </w:pPr>
      <w:r>
        <w:rPr/>
        <w:t xml:space="preserve"> </w:t>
      </w:r>
      <w:r>
        <w:rPr/>
        <w:tab/>
        <w:tab/>
        <w:t xml:space="preserve">Assim, a Proposta de MENSAGEM N° 05 ao Projeto de Lei, para ser aprovada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(artigo 39, § 2º do RI).</w:t>
      </w:r>
    </w:p>
    <w:p>
      <w:pPr>
        <w:pStyle w:val="Corpodotexto"/>
        <w:jc w:val="both"/>
        <w:rPr/>
      </w:pPr>
      <w:r>
        <w:rPr/>
        <w:tab/>
        <w:tab/>
        <w:t xml:space="preserve">Constata-se, outrossim, que não há afronta à Constituição Federal e à Lei Orgânica do Município de Botucatu. </w:t>
      </w:r>
    </w:p>
    <w:p>
      <w:pPr>
        <w:pStyle w:val="Corpodotexto"/>
        <w:jc w:val="both"/>
        <w:rPr/>
      </w:pPr>
      <w:r>
        <w:rPr/>
        <w:tab/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Corpodotexto"/>
        <w:jc w:val="both"/>
        <w:rPr/>
      </w:pPr>
      <w:r>
        <w:rPr/>
        <w:tab/>
        <w:tab/>
        <w:t>Contudo, vem somar no sentido de fornecer subsídios aos Vereadores, a quem cabe a análise desta e a decisão pela aprovação.</w:t>
      </w:r>
    </w:p>
    <w:p>
      <w:pPr>
        <w:pStyle w:val="Corpodotexto"/>
        <w:jc w:val="both"/>
        <w:rPr/>
      </w:pPr>
      <w:r>
        <w:rPr/>
        <w:tab/>
        <w:tab/>
        <w:t>Portanto, quanto à forma, a Proposta de Mensagem nº 05 a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Este é o parecer, salvo melhor juízo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18 de dezem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OAB-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7-12-20T13:47:00Z</dcterms:modified>
  <cp:revision>8</cp:revision>
  <dc:subject/>
  <dc:title/>
</cp:coreProperties>
</file>