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X do art. 155 do Projeto de Lei Complementar nº 15/2017,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5 ..........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....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ab/>
        <w:t>X.    Implantar e reestruturar o sistema de hidrantes públicos no município, consultando o Corpo de Bombeiros, de tal forma que haja uma ampliação dos pontos existentes, melhorando o suprimento de água nos incêndios, bem como exigir a aplicação da Instrução Técnica do Corpo de Bombeiros nº 34/11, que versa sobre Hidrante Urbano, quanto à instalação de hidrantes na rede pública de distribuição de água em loteamentos e condomínios desse município, respeitadas as respectivas legislações municipais vigentes.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5:00Z</cp:lastPrinted>
  <dcterms:modified xsi:type="dcterms:W3CDTF">2017-09-20T18:35:00Z</dcterms:modified>
  <cp:revision>10</cp:revision>
  <dc:subject/>
  <dc:title/>
</cp:coreProperties>
</file>