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lui inciso XIII ao art. 155 do Projeto de Lei Complementar nº 015/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55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XIII. Criar Programas Permanentes de Integração entre crianças, adolescentes                e a Guarda Civil Municip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6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 xml:space="preserve">IZAIAS COLINO </w:t>
        <w:tab/>
        <w:tab/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SARGENTO LAUDO</w:t>
        <w:tab/>
        <w:t xml:space="preserve">        </w:t>
        <w:tab/>
        <w:tab/>
        <w:t xml:space="preserve">PSDB </w:t>
        <w:tab/>
        <w:tab/>
        <w:tab/>
        <w:tab/>
        <w:t xml:space="preserve">                                  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  <w:r>
        <w:rPr>
          <w:sz w:val="24"/>
          <w:szCs w:val="24"/>
        </w:rPr>
        <w:t>: Na Audiência Pública de 11 de agosto, do resumo da fala dos presentes, restou consenso que a integração entre a GCM, crianças e adolescentes auxilia na mitigação entre a tensão que parte da população tem com a GCM, pois com essa integração contribui-se para uma criação de uma cultura de Paz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6:00Z</cp:lastPrinted>
  <dcterms:modified xsi:type="dcterms:W3CDTF">2017-09-20T18:36:00Z</dcterms:modified>
  <cp:revision>11</cp:revision>
  <dc:subject/>
  <dc:title/>
</cp:coreProperties>
</file>