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MENDA Nº 6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clui inciso ao art. 155 do Projeto de Lei Complementar nº 015/201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55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ab/>
        <w:t>XIII. I</w:t>
      </w:r>
      <w:r>
        <w:rPr>
          <w:i/>
          <w:sz w:val="24"/>
          <w:szCs w:val="24"/>
        </w:rPr>
        <w:t>nstituir o Conselho Municipal de Álcool e Drogas – COMAD, em consonância com a Política Nacional Antidrogas, conforme legislação vigente.</w:t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A presente emenda visa garantir a instituição do Conselho Municipal                   de Álcool e Drogas – COMAD, com o objetivo, inclusive, de aderir a Política Nacional Antidrogas, através da Gestão Compartilhada, entre os entes da federação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8-24T14:28:00Z</cp:lastPrinted>
  <dcterms:modified xsi:type="dcterms:W3CDTF">2017-09-20T19:41:00Z</dcterms:modified>
  <cp:revision>16</cp:revision>
  <dc:subject/>
  <dc:title/>
</cp:coreProperties>
</file>