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março de 2018</w:t>
      </w:r>
    </w:p>
    <w:p>
      <w:pPr>
        <w:pStyle w:val="Normal"/>
        <w:ind w:left="4820" w:hanging="14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5/2018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artigo 28 da Lei Complementar nº 782/2010, que dispõe sobre o Sistema de Transporte Coletivo  Urbano   do   Município”.</w:t>
      </w:r>
    </w:p>
    <w:p>
      <w:pPr>
        <w:pStyle w:val="Normal"/>
        <w:ind w:left="4820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20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20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ind w:left="3960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º O artigo 28 da Lei Complementar nº 782, de 10 de agosto de 2010, passa a ter a seguinte redação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8. Fica criado o FATC – Fundo de Apoio ao Transporte Coletivo, cujos recursos poderão, a critério do Poder Executivo, ser utilizados para: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– </w:t>
        <w:tab/>
        <w:t>obras, manutenção, desenvolvimento e aperfeiçoamento do Sistema de Transporte Coletivo Urbano;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 – </w:t>
        <w:tab/>
        <w:t>subsidiar o Sistema de Transporte Coletivo Urbano.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cs="Cambria"/>
      <w:color w:val="000000"/>
      <w:sz w:val="22"/>
      <w:szCs w:val="22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0T11:53:00Z</dcterms:modified>
  <cp:revision>14</cp:revision>
  <dc:subject/>
  <dc:title/>
</cp:coreProperties>
</file>