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7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58 do Projeto de Lei Complementar nº 0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8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VI. Criar Políticas Públicas para facilitar e auxiliar o acesso ao primeiro empr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É de conhecimento comum de nossa sociedade a dificuldade da obtenção de emprego, sendo que essa dificuldade se acentua quando se trata do 1º empr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ercado de trabalho, quase que na totalidade, exige do candidato ao emprego, experiência, contudo, essa experiência certamente não é possível de constar no currículo daquele, que, pela idade, busca o 1º empr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o Plano Diretor, que projeta os próximos 10 anos de nossa cidade, necessita que seja incluído em seu texto, a previsão de uma política pública que auxilie o jovem na busca do 1º empreg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8:00Z</cp:lastPrinted>
  <dcterms:modified xsi:type="dcterms:W3CDTF">2017-09-20T18:38:00Z</dcterms:modified>
  <cp:revision>13</cp:revision>
  <dc:subject/>
  <dc:title/>
</cp:coreProperties>
</file>