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ENDA Nº 71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Inclui inciso ao art. 158 do Projeto de Lei Complementar nº 15/2017: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>Art. 158....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849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 Ampliar a participação dos jovens no Planejamento Orçamentário Municip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2 de setem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PAULO RENAT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SC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09-20T15:39:00Z</cp:lastPrinted>
  <dcterms:modified xsi:type="dcterms:W3CDTF">2017-09-22T18:26:00Z</dcterms:modified>
  <cp:revision>16</cp:revision>
  <dc:subject/>
  <dc:title/>
</cp:coreProperties>
</file>