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7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ciso VII do art. 159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59....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widowControl w:val="false"/>
        <w:shd w:fill="FFFFFF" w:val="clear"/>
        <w:suppressAutoHyphens w:val="true"/>
        <w:ind w:left="709" w:hanging="0"/>
        <w:jc w:val="both"/>
        <w:rPr/>
      </w:pPr>
      <w:r>
        <w:rPr>
          <w:i/>
          <w:kern w:val="2"/>
          <w:sz w:val="24"/>
          <w:szCs w:val="24"/>
        </w:rPr>
        <w:t xml:space="preserve">VII. </w:t>
      </w:r>
      <w:r>
        <w:rPr>
          <w:i/>
          <w:sz w:val="24"/>
          <w:szCs w:val="24"/>
        </w:rPr>
        <w:t>Atender os dispositivos do Estatuto da Juventude - Lei nº 12.852, de 5 de agosto de 2013, bem como implantar o Conselho Municipal da Juventude.</w:t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presente emenda visa garantir, dentre os dispositivos do Estatuto                   da Juventude, a implantação do Conselho Municipal da Juventude, devido à importância da participação dos jovens na formulação e execução das políticas para juventu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0T19:42:00Z</dcterms:modified>
  <cp:revision>14</cp:revision>
  <dc:subject/>
  <dc:title/>
</cp:coreProperties>
</file>