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Heading1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P A R E C E R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05/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Altera o artigo 28 da Lei Complementar nº 782/2010, que dispõe sobre o Sistema de Transporte Coletivo Urbano d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visa alterar o artigo 28 da Lei Complementar 782/2010, para viabilizar a utilização dos recursos do Fundo visando subsidiar parte da tarifa do transporte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o Procurador Legislativo 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3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>Relator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</w:t>
        <w:tab/>
        <w:t xml:space="preserve">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3-13T16:41:00Z</dcterms:modified>
  <cp:revision>8</cp:revision>
  <dc:subject/>
  <dc:title/>
</cp:coreProperties>
</file>