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7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Inclui inciso ao art. 161 do Projeto de Lei Complementar nº 15/2017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61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..... Adotar as medidas para que em futuros contratos de concessão de serviço público seja observada a idade de 60 (sessenta) anos para a concessão de gratuidades que sejam pertinentes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 </w:t>
        <w:tab/>
        <w:tab/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SDB</w:t>
        <w:tab/>
        <w:tab/>
        <w:tab/>
        <w:tab/>
        <w:tab/>
        <w:t xml:space="preserve">       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JAMILA </w:t>
        <w:tab/>
        <w:tab/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SDB </w:t>
        <w:tab/>
        <w:tab/>
        <w:tab/>
        <w:tab/>
        <w:tab/>
        <w:t xml:space="preserve">       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CARLOS TRIGO </w:t>
        <w:tab/>
        <w:tab/>
        <w:t xml:space="preserve">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  <w:tab/>
        <w:tab/>
        <w:tab/>
        <w:tab/>
        <w:t xml:space="preserve">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40:00Z</cp:lastPrinted>
  <dcterms:modified xsi:type="dcterms:W3CDTF">2017-09-20T18:40:00Z</dcterms:modified>
  <cp:revision>13</cp:revision>
  <dc:subject/>
  <dc:title/>
</cp:coreProperties>
</file>