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05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ltera o artigo 28 da Lei Complementar nº 782/2010, que dispõe sobre o Sistema de Transporte Coletivo Urbano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visa alterar o artigo 28 da Lei Complementar 782/2010, para viabilizar a utilização dos recursos do Fundo de Apoio ao Transporte Coletivo visando subsidiar parte da tarifa do transporte públic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provação de referido projeto possibilitará ao Poder Executivo determinar que o serviço público de transporte coletivo seja prestado à população local de forma regular, eficaz, eficiente, moderna e com tarifas a preços compatíveis com a atual situação d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m trâmite, a propositura foi examinada pelas Comissões de Justiça e Finanças sendo qu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3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ULO RE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ZÉ FERNANDES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Veread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13T13:42:00Z</cp:lastPrinted>
  <dcterms:modified xsi:type="dcterms:W3CDTF">2018-03-13T16:42:00Z</dcterms:modified>
  <cp:revision>8</cp:revision>
  <dc:subject/>
  <dc:title/>
</cp:coreProperties>
</file>