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Heading1"/>
        <w:spacing w:lineRule="auto" w:line="276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P A R E C E R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06/201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Altera o Quadro de Pessoal, visando alterar a denominação do Setor de Galerias de Águas Fluviais para Setor de Galerias de Águas Pluvi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o projeto visa alterar o Quadro de Pessoal, visando alterar a denominação do Setor de Galerias de Águas Fluviais para Setor de Galerias de Águas Pluviais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da justificativa que o propósito é sanar um equívoco ocorrido na montagem da reorganização administrativa de 2011 retratado, inclusive, em requerimento nº 798, de 28/8/2017, de autoria da Vereadora Alessandra Lucches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o Procurador Legislativo  desta Casa, que apontou a legalidade e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0 de març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UDO</w:t>
        <w:tab/>
        <w:t xml:space="preserve">          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  <w:t>Relator</w:t>
      </w:r>
      <w:r>
        <w:rPr>
          <w:rFonts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       </w:t>
        <w:tab/>
        <w:t xml:space="preserve">                                     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8-03-20T00:23:00Z</dcterms:modified>
  <cp:revision>8</cp:revision>
  <dc:subject/>
  <dc:title/>
</cp:coreProperties>
</file>