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  0007 de    09     de     março          de 2018.</w:t>
      </w:r>
    </w:p>
    <w:p>
      <w:pPr>
        <w:pStyle w:val="Normal"/>
        <w:spacing w:before="120" w:after="0"/>
        <w:ind w:left="326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4103" w:right="186" w:hanging="114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ind w:left="4103" w:right="186" w:hanging="114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left="4103" w:right="186" w:hanging="114"/>
        <w:jc w:val="both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"Altera o parágrafo 3º do artigo 134 da Lei Complementar Municipal nº 911/2011</w:t>
      </w:r>
      <w:r>
        <w:rPr>
          <w:i/>
          <w:sz w:val="24"/>
          <w:szCs w:val="24"/>
        </w:rPr>
        <w:t>"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3841" w:right="153" w:hanging="8"/>
        <w:rPr/>
      </w:pPr>
      <w:r>
        <w:rPr>
          <w:sz w:val="24"/>
          <w:szCs w:val="24"/>
        </w:rPr>
        <w:t>MÁRIO EDUARDO PARDINI AFFONSECA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otucatu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tribuiçõe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ega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az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abe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âmara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provo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el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ancion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omulg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Lei: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 § 3º do artigo 134 da Lei Complementar nº 911, de 13 dezembro de 2011, passa a vigorar com a seguinte redação:</w:t>
      </w:r>
    </w:p>
    <w:p>
      <w:pPr>
        <w:pStyle w:val="TextBody"/>
        <w:spacing w:before="70" w:after="0"/>
        <w:ind w:left="174" w:right="134" w:hanging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" w:right="933" w:firstLine="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41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3º A acumulação de cargos, empregos ou funções, ainda que lícitas, ficam condicionadas à comprovação da compatibilidade de horários, e no mínimo intervalo de trinta minutos entre as jornadas dos cargos a serem acumulados.”</w:t>
      </w:r>
    </w:p>
    <w:p>
      <w:pPr>
        <w:pStyle w:val="Normal"/>
        <w:ind w:left="157" w:right="933" w:firstLine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33" w:hanging="0"/>
        <w:rPr/>
      </w:pPr>
      <w:r>
        <w:rPr>
          <w:sz w:val="24"/>
          <w:szCs w:val="24"/>
        </w:rPr>
        <w:t>Art.</w:t>
      </w:r>
      <w:r>
        <w:rPr>
          <w:spacing w:val="-5"/>
          <w:sz w:val="24"/>
          <w:szCs w:val="24"/>
        </w:rPr>
        <w:t xml:space="preserve"> 2</w:t>
      </w:r>
      <w:r>
        <w:rPr>
          <w:rFonts w:eastAsia="Arial"/>
          <w:sz w:val="24"/>
          <w:szCs w:val="24"/>
        </w:rPr>
        <w:t>°</w:t>
      </w:r>
      <w:r>
        <w:rPr>
          <w:rFonts w:eastAsia="Arial"/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i Complementar entr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ig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publicação.</w:t>
      </w:r>
    </w:p>
    <w:p>
      <w:pPr>
        <w:pStyle w:val="Normal"/>
        <w:spacing w:before="22" w:after="0"/>
        <w:ind w:lef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" w:after="0"/>
        <w:ind w:lef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" w:after="0"/>
        <w:ind w:lef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" w:after="0"/>
        <w:ind w:lef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o Eduardo Pardini Affonseca</w:t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O presente projeto de lei complementar tem por escopo obter autorização legislativa para </w:t>
      </w:r>
      <w:r>
        <w:rPr>
          <w:spacing w:val="-2"/>
          <w:sz w:val="24"/>
          <w:szCs w:val="24"/>
        </w:rPr>
        <w:t>Altera o parágrafo 3º do artigo 134 da Lei Complementar Municipal nº 911/2011</w:t>
      </w:r>
      <w:r>
        <w:rPr>
          <w:sz w:val="24"/>
          <w:szCs w:val="24"/>
        </w:rPr>
        <w:t>, conforme a exposição de motivos apresentada pelo Secretário Municipal de Edu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Pretende a presente Proposição, alterar o disposto no parágrafo 3º, do artigo 134 da Lei Complementar Municipal nº 911, de 13 de dezembro de 2011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 projeto visa reduzir o intervalo entre as jornadas dos cargos a serem acumulados pelos professores da rede municipal de ensino para 30 (trinta) minutos, de modo a possibilitar que referidos profissionais possam acumular cargos, sem que corram o risco de incidir em acúmulo ilegal de cargos, posto que o intervalo de 1 (uma) hora, até então vigente, dificulta sobremaneira o acúmulo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Significa, portanto, mais um passo importante no processo de valorização dos Servidores Públicos, em especial aos integrantes da carreira do Magistéri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umpre destacar que referida categoria profissional, mormente diante da autorização constitucional, costuma acumular cargos de modo a possibilitar o incremento de seus rendimentos e a redução do intervalo entre as jornadas possibilitará o pleno desenvolvimento de suas atividades sem qualquer embaraço de ordem leg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ta forma, dá o Município importante passo no sentido de atender um pleito que há tempos é cobrado pelos professores da rede municipal de ensino, reconhecendo e motivando os profissionais que estão a frente deste process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Heading2"/>
        <w:ind w:firstLine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ldir Gonzalez Paixão Jú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Educaçã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rPr>
        <w:color w:val="000000"/>
      </w:rPr>
    </w:pPr>
    <w:r>
      <w:rPr/>
      <w:drawing>
        <wp:inline distT="0" distB="0" distL="0" distR="0">
          <wp:extent cx="575056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2Char">
    <w:name w:val="Título 2 Char"/>
    <w:qFormat/>
    <w:rPr>
      <w:rFonts w:ascii="Footlight MT Light;Book Antiqua" w:hAnsi="Footlight MT Light;Book Antiqua" w:cs="Footlight MT Light;Book Antiqua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2T12:19:00Z</dcterms:modified>
  <cp:revision>9</cp:revision>
  <dc:subject/>
  <dc:title/>
</cp:coreProperties>
</file>