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abril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18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6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ltera os artigos 116, 117 e 118 da Lei Complementar nº 911/2011, que dispõe sobre o Estatuto dos Servidores Públicos do Município de Botucatu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</w:t>
      </w:r>
    </w:p>
    <w:p>
      <w:pPr>
        <w:pStyle w:val="Normal"/>
        <w:rPr>
          <w:b/>
          <w:b/>
          <w:iCs/>
          <w:sz w:val="16"/>
          <w:szCs w:val="16"/>
          <w:u w:val="single"/>
          <w:lang w:eastAsia="zh-CN"/>
        </w:rPr>
      </w:pPr>
      <w:r>
        <w:rPr>
          <w:b/>
          <w:iCs/>
          <w:sz w:val="16"/>
          <w:szCs w:val="16"/>
          <w:u w:val="single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Art. 1º  Ficam alterados os artigos 116, 117 e 118, da Seção IX – Licença Prêmio, constantes da Lei Complementar nº 911, de 13 de dezembro de 2011, com as seguintes redações:</w:t>
      </w:r>
    </w:p>
    <w:p>
      <w:pPr>
        <w:pStyle w:val="Normal"/>
        <w:ind w:left="284" w:hanging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116.</w:t>
      </w:r>
      <w:r>
        <w:rPr>
          <w:i/>
          <w:sz w:val="22"/>
          <w:szCs w:val="22"/>
        </w:rPr>
        <w:t xml:space="preserve"> Para obtenção da licença que trata a presente seção, o servidor deverá protocolar requerimento ao Secretário Municipal de Governo, com a concordância expressa de sua chefia imediata e do Secretário responsável pela lotação do servidor, indicando o início e o término do (s) período (s) em que irá usufruir o benefício dentro do prazo de 1825 dias, após a obtenção do direito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§ 1º O requerimento de solicitação de indicação do início e </w:t>
      </w:r>
      <w:r>
        <w:rPr>
          <w:i/>
          <w:sz w:val="22"/>
          <w:szCs w:val="22"/>
        </w:rPr>
        <w:t>o término do (s) período (s) em que irá usufruir o benefício,</w:t>
      </w:r>
      <w:r>
        <w:rPr>
          <w:bCs/>
          <w:i/>
          <w:sz w:val="22"/>
          <w:szCs w:val="22"/>
        </w:rPr>
        <w:t xml:space="preserve"> ficará condicionado à concordância expressa do Secretário Municipal de Govern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i/>
          <w:sz w:val="22"/>
          <w:szCs w:val="22"/>
        </w:rPr>
        <w:t xml:space="preserve">§ 2º Em caso de </w:t>
      </w:r>
      <w:r>
        <w:rPr>
          <w:i/>
          <w:sz w:val="22"/>
          <w:szCs w:val="22"/>
        </w:rPr>
        <w:t xml:space="preserve">deferimento do Secretário Municipal de Governo no requerimento apresentado pelo servidor indicando o(s) período(s) de gozo da licença prêmio, o mesmo não poderá ser alterado ou interrompido, ressalvado em caso de afastamento por auxilio doença, acidente de trabalho ou doença profissional, onde o período de gozo será agendado para o 1º dia útil seguinte ao término do afastamento.”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117.</w:t>
      </w:r>
      <w:r>
        <w:rPr>
          <w:i/>
          <w:sz w:val="22"/>
          <w:szCs w:val="22"/>
        </w:rPr>
        <w:t xml:space="preserve"> A licença prêmio poderá ser usufruída em períodos de 15 (quinze), 30 (trinta), 45 (quarenta e cinco), 60 (sessenta) ou 90 (noventa) dias, em conformidade com agendamento de que trata o artigo anterior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§ 1º</w:t>
      </w:r>
      <w:r>
        <w:rPr>
          <w:i/>
          <w:sz w:val="22"/>
          <w:szCs w:val="22"/>
        </w:rPr>
        <w:t xml:space="preserve"> Nos casos de aposentadoria, o servidor, obrigatoriamente, deverá usufruir o saldo remanescente de licença prêmio antes da concessão da aposentadoria, independentemente dos períodos já usufruídos e previstos no caput. </w:t>
        <w:tab/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§ 2º</w:t>
      </w:r>
      <w:r>
        <w:rPr>
          <w:i/>
          <w:sz w:val="22"/>
          <w:szCs w:val="22"/>
        </w:rPr>
        <w:t xml:space="preserve"> A licença será escalonada de acordo com o interesse do serviço público, devendo o servidor aguardar em exercício a sua concessão.</w:t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§ 3º</w:t>
      </w:r>
      <w:r>
        <w:rPr>
          <w:i/>
          <w:sz w:val="22"/>
          <w:szCs w:val="22"/>
        </w:rPr>
        <w:t xml:space="preserve"> Em caso do servidor passar para a inatividade sem antes usufruir do saldo remanescente de licença prêmio nos termos do caput do artigo 116 e </w:t>
      </w:r>
      <w:r>
        <w:rPr>
          <w:bCs/>
          <w:i/>
          <w:sz w:val="22"/>
          <w:szCs w:val="22"/>
        </w:rPr>
        <w:t xml:space="preserve">§§ 1º e 2º </w:t>
      </w:r>
      <w:r>
        <w:rPr>
          <w:i/>
          <w:sz w:val="22"/>
          <w:szCs w:val="22"/>
        </w:rPr>
        <w:t>do artigo 117, acarretará a preclusão do seu respectivo direito.”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 118.</w:t>
      </w:r>
      <w:r>
        <w:rPr>
          <w:i/>
          <w:sz w:val="22"/>
          <w:szCs w:val="22"/>
        </w:rPr>
        <w:t xml:space="preserve"> ....</w:t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§ 2º</w:t>
      </w:r>
      <w:r>
        <w:rPr>
          <w:i/>
          <w:sz w:val="22"/>
          <w:szCs w:val="22"/>
        </w:rPr>
        <w:t xml:space="preserve"> Para análise da possibilidade de conversão em pecúnia, o servidor deverá protocolar requerimento até 730 dias após a obtenção do direito à licença prêmio, sob pena de perda do direito a conversão se não o fizer, endereçado ao Secretário Municipal de Governo que poderá acatar ou não a solicitação. </w:t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§ 3º</w:t>
      </w:r>
      <w:r>
        <w:rPr>
          <w:i/>
          <w:sz w:val="22"/>
          <w:szCs w:val="22"/>
        </w:rPr>
        <w:t xml:space="preserve">  Na conversão em pecúnia, o período de 45 dias restantes, deverá ser, obrigatoriamente usufruído em períodos de 15 (quinze), 30 (trinta) e 45 (quarenta e cinco) dias, e o agendamento deverá ser realizado nos termos do caput do artigo 116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”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abril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18 )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omplementar será regulamentada por Decreto pelo Poder Executivo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 Esta Lei Complementar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7T12:33:00Z</dcterms:modified>
  <cp:revision>15</cp:revision>
  <dc:subject/>
  <dc:title/>
</cp:coreProperties>
</file>