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219/07 à 4230/07, oriundos de  Projetos que constaram da Ordem do Dia das Sessões Ordinária e Extraordinária realizadas no dia 21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5-30T16:35:00Z</dcterms:modified>
  <cp:revision>7</cp:revision>
  <dc:subject/>
  <dc:title/>
</cp:coreProperties>
</file>