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165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17 de abril de 2018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09/2018 )</w:t>
      </w:r>
    </w:p>
    <w:p>
      <w:pPr>
        <w:pStyle w:val="Heading"/>
        <w:ind w:left="0" w:right="567" w:hanging="0"/>
        <w:jc w:val="left"/>
        <w:rPr>
          <w:i/>
          <w:i/>
          <w:sz w:val="22"/>
          <w:szCs w:val="28"/>
          <w:u w:val="single"/>
        </w:rPr>
      </w:pPr>
      <w:r>
        <w:rPr>
          <w:i/>
          <w:sz w:val="22"/>
          <w:szCs w:val="28"/>
          <w:u w:val="single"/>
        </w:rPr>
      </w:r>
    </w:p>
    <w:p>
      <w:pPr>
        <w:pStyle w:val="Normal"/>
        <w:autoSpaceDE w:val="false"/>
        <w:ind w:left="3828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"Disciplina a cessão e o recebimento em cessão de servidor público de provimento efetivo e dá outras providências."</w:t>
      </w:r>
    </w:p>
    <w:p>
      <w:pPr>
        <w:pStyle w:val="Normal"/>
        <w:autoSpaceDE w:val="false"/>
        <w:ind w:left="3828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ind w:left="414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Art. 1° Fica autorizado o Chefe do Poder Executivo a ceder ou receber em cessão servidor público de cargo, emprego ou função pública de provimento efetivo, nas condições impostas por Lei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Parágrafo único.  O servidor público cedido ou recebido em cessão só poderá exercer no local da cessão as atribuições do cargo, emprego ou função pública de provimento efetivo de que é titular ou ocupar um dos cargos de agente político ou em comissão, chefia  e assessoramento, que é de livre nomeação e exoneração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rt. 2° Para os fins desta Lei Complementar considera-se cessão o ato administrativo que implica na autorização do exercício do servidor público de um para outro órgão dos Poderes Executivo, Legislativo ou Judiciário, da União, dos Estados, do Distrito Federal e dos Municípios, mediante a celebração de instrumento específico para esta finalidade, a critério da entidade cedente e cessionária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rt. 3° O pedido de cessão de servidor em exercício no Poder Executivo do Município de Botucatu deverá ser formalizado por escrito pelo órgão interessado e dirigido ao Prefeito Municipal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Parágrafo único.  O exercício do cargo por servidor público cedido somente terá início após o deferimento do pedido por parte do Prefeito Municipal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rt. 4º O servidor cedido que tiver interesse em ocupar cargo em comissão no Município de Botucatu deverá apresentar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 - requerimento formal instruído com a identificação e dos documentos que comprovem sua aptidão para assumir as atribuições do cargo pretendido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I - legislação do órgão de origem com previsão legal da formalização do ato de cessão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II - manifestação da autoridade competente a que estiver subordinado o servidor cedido, constando expressamente o deferimento do pedido de cessão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rt. 5° A cessão do servidor público municipal se dará respeitando-se as disposições contidas no Estatuto dos Servidores Públicos Municipais de Botucatu.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165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17 de abril de 2018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09/2018 )</w:t>
      </w:r>
    </w:p>
    <w:p>
      <w:pPr>
        <w:pStyle w:val="Normal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rt. 6º A cessão do servidor público municipal não implicará na ruptura do vínculo empregatício e nem a perda da vaga correspondente ao cargo para o qual foi investido originariamente e se encontra efetivado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rt. 7º Nos termos desta Lei Complementar, o servidor cedido não ocupará emprego de caráter efetivo existente no quadro de pessoal do órgão cessionário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rt. 8º O ato da cessão ou recebimento da cessão do servidor poderá ocorrer com ou sem prejuízo dos vencimentos do servidor cedido, mediante ajuste entre as entidades cedente e cessionária e anuência expressa do servidor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rt. 9° O cedente poderá, a qualquer tempo, mediante juízo de conveniência e oportunidade, requisitar o retomo do servidor público cedido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rt. 10. A cessão de servidor público do município de Botucatu far-se-á pelo prazo de até dois anos, sendo facultada sua prorrogação por igual período, mediante juízo de conveniência e oportunidade a cargo do Poder Executivo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§ 1 ° É condição para a prorrogação da cessão a formulação de requerimento específico com esta finalidade por parte do órgão cessionário e do servidor cedido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§ 2° O requerimento de que trata o parágrafo anterior deverá ser protocolado no prazo de trinta dias anteriores ao término do prazo de encerramento da cessão, sob pena de indeferimento do pedido de prorrogação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rt. 11. Findo o período de validade da cessão e em não havendo sua prorrogação, o servidor público municipal cedido deverá reapresentar-se ao órgão responsável pela gestão de pessoal, no prazo máximo de dois dias, sendo reinserido no quadro de servidores do Poder Executivo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Parágrafo único. Extinto ou interrompido o prazo da cessão, a não reassunção das funções por parte do servidor cedido no seu órgão de origem importará em abandono do cargo ou emprego, salvo se por novo ato do Prefeito Municipal a cessão for renovada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rt. 12. Não poderão ser dados ou recebidos em cessão os servidores públicos ocupantes de cargo em comissão de livre nomeação e exoneração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ind w:firstLine="567"/>
        <w:jc w:val="both"/>
        <w:rPr/>
      </w:pPr>
      <w:r>
        <w:rPr/>
        <w:t>Art. 13. Fica autorizado o Poder Executivo Municipal celebrar convênio com os Poderes Executivo, Legislativo ou Judiciário, da União, dos Estados, do Distrito Federal e dos Municípios, para a cessão e recebimento de servidores ocupantes de cargo efetivo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165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e 17 de abril de 2018</w:t>
      </w:r>
    </w:p>
    <w:p>
      <w:pPr>
        <w:pStyle w:val="Heading"/>
        <w:ind w:left="284" w:right="567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09/2018 )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rt. 14. O Poder Executivo Municipal poderá ceder seus servidores sem ônus para o órgão administrativo de origem ou, quando com ônus, mediante ressarcimento obrigatório das despesas com remuneração e encargos do servidor cedido, sob pena de cancelamento da cessã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rt. 15. Os servidores públicos municipais cedidos sem prejuízo de seus vencimentos terão direito a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 - percepção de seus vencimentos e vantagens inerentes ao cargo ou emprego, com exceção das vantagens decorrentes de designação para funções de confiança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contagem do tempo de serviço para todos os efeitos legais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Art. 16. Esta Lei Complementar entra em vigor na data de sua publicação.</w:t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Izaias Branco da Silva Colino</w:t>
      </w:r>
    </w:p>
    <w:p>
      <w:pPr>
        <w:pStyle w:val="Corpodotex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Cs w:val="28"/>
        </w:rPr>
        <w:t>Presidente</w:t>
      </w:r>
    </w:p>
    <w:p>
      <w:pPr>
        <w:pStyle w:val="Corpodotexto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Gentium Basic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;Gentium Basic" w:hAnsi="Footlight MT Light;Gentium Basic" w:cs="Footlight MT Light;Gentium Basic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1416"/>
      <w:jc w:val="center"/>
      <w:outlineLvl w:val="1"/>
    </w:pPr>
    <w:rPr>
      <w:rFonts w:ascii="Footlight MT Light;Gentium Basic" w:hAnsi="Footlight MT Light;Gentium Basic" w:cs="Footlight MT Light;Gentium Bas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03" w:firstLine="1"/>
      <w:jc w:val="right"/>
      <w:outlineLvl w:val="3"/>
    </w:pPr>
    <w:rPr>
      <w:rFonts w:ascii="Footlight MT Light;Gentium Basic" w:hAnsi="Footlight MT Light;Gentium Basic" w:cs="Footlight MT Light;Gentium Basic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3540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sz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Footlight MT Light;Gentium Basic" w:hAnsi="Footlight MT Light;Gentium Basic" w:cs="Footlight MT Light;Gentium Basic"/>
      <w:b/>
      <w:i/>
      <w:sz w:val="24"/>
    </w:rPr>
  </w:style>
  <w:style w:type="character" w:styleId="Ttulo2Char">
    <w:name w:val="Título 2 Char"/>
    <w:qFormat/>
    <w:rPr>
      <w:rFonts w:ascii="Footlight MT Light;Gentium Basic" w:hAnsi="Footlight MT Light;Gentium Basic" w:cs="Footlight MT Light;Gentium Basic"/>
      <w:sz w:val="28"/>
    </w:rPr>
  </w:style>
  <w:style w:type="character" w:styleId="Ttulo3Char">
    <w:name w:val="Título 3 Char"/>
    <w:qFormat/>
    <w:rPr>
      <w:i/>
      <w:sz w:val="28"/>
    </w:rPr>
  </w:style>
  <w:style w:type="character" w:styleId="Ttulo4Char">
    <w:name w:val="Título 4 Char"/>
    <w:qFormat/>
    <w:rPr>
      <w:rFonts w:ascii="Footlight MT Light;Gentium Basic" w:hAnsi="Footlight MT Light;Gentium Basic" w:cs="Footlight MT Light;Gentium Basic"/>
      <w:b/>
      <w:i/>
      <w:sz w:val="24"/>
    </w:rPr>
  </w:style>
  <w:style w:type="character" w:styleId="Ttulo5Char">
    <w:name w:val="Título 5 Char"/>
    <w:qFormat/>
    <w:rPr>
      <w:sz w:val="28"/>
    </w:rPr>
  </w:style>
  <w:style w:type="character" w:styleId="Ttulo6Char">
    <w:name w:val="Título 6 Char"/>
    <w:qFormat/>
    <w:rPr>
      <w:sz w:val="28"/>
    </w:rPr>
  </w:style>
  <w:style w:type="character" w:styleId="Ttulo7Char">
    <w:name w:val="Título 7 Char"/>
    <w:qFormat/>
    <w:rPr>
      <w:sz w:val="26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Footlight MT Light;Gentium Basic" w:hAnsi="Footlight MT Light;Gentium Basic" w:cs="Footlight MT Light;Gentium Basic"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4-17T12:40:00Z</dcterms:modified>
  <cp:revision>10</cp:revision>
  <dc:subject/>
  <dc:title/>
</cp:coreProperties>
</file>