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JUSTIÇA E REDAÇÃ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 Complementar nº. 007/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Altera o parágrafo 3° do artigo 134 da Lei Complementar n° 911/2011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rojeto de Lei tem por finalidade alterar o parágrafo 3° do artigo 134 da Lei Complementar n° 911/2011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onsta da justificativa que “</w:t>
      </w:r>
      <w:r>
        <w:rPr>
          <w:rFonts w:cs="Arial" w:ascii="Arial" w:hAnsi="Arial"/>
          <w:i/>
          <w:sz w:val="22"/>
          <w:szCs w:val="22"/>
        </w:rPr>
        <w:t>esse projeto visa reduzir o intervalo entre as jornadas dos cargos a serem acumulados pelos professores da rede municipal de ensino para 30 (trinta) minutos, de modo a possibilitar que referidos profissionais possam acumular cargos, sem que corram o risco de incidir em acúmulo ilegal de cargos, posto que o intervalo de 1 (uma) hora, até então vigente, dificulta sobremaneira o acúmulo. Significa, portanto, mais um passo importante no processo de valorização dos Servidores Públicos, em especial aos integrantes da carreira do Magistério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13 de março de 201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SARGENTO LAUDO</w:t>
        <w:tab/>
        <w:t xml:space="preserve">                                     </w:t>
      </w: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CU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                            Me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14T12:23:00Z</dcterms:modified>
  <cp:revision>8</cp:revision>
  <dc:subject/>
  <dc:title/>
</cp:coreProperties>
</file>