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09  de 15 de março de 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ciplina a cessão e o recebimento em cessão de servidor público de provimento efetivo e dá outras providências."</w:t>
      </w:r>
    </w:p>
    <w:p>
      <w:pPr>
        <w:pStyle w:val="Normal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ind w:left="414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Art. 1° Fica autorizado o Chefe do Poder Executivo a ceder ou receber em cessão servidor público de cargo, emprego ou função pública de provimento efetivo, nas condições impostas por Lei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servidor público cedido ou recebido em cessão só poderá exercer no local da cessão as atribuições do cargo, emprego ou função pública de provimento efetivo de que é titular ou ocupar um dos cargos de agente político ou em comissão, chefia  e assessoramento, que é de livre nomeação e exoner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° Para os fins desta Lei Complementar considera-se cessão o ato administrativo que implica na autorização do exercício do servidor público de um para outro órgão dos Poderes Executivo, Legislativo ou Judiciário, da União, dos Estados, do Distrito Federal e dos Municípios, mediante a celebração de instrumento específico para esta finalidade, a critério da entidade cedente e cessionári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° O pedido de cessão de servidor em exercício no Poder Executivo do Município de Botucatu deverá ser formalizado por escrito pelo órgão interessado e dirigido ao Prefeito Municip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exercício do cargo por servidor público cedido somente terá início após o deferimento do pedido por parte do Prefeito Municip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O servidor cedido que tiver interesse em ocupar cargo em comissão no Município de Botucatu deverá apresentar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requerimento formal instruído com a identificação e dos documentos que comprovem sua aptidão para assumir as atribuições do cargo pretendido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legislação do órgão de origem com previsão legal da formalização do ato de cessão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manifestação da autoridade competente a que estiver subordinado o servidor cedido, constando expressamente o deferimento do pedido de cess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° A cessão do servidor público municipal se dará respeitando-se as disposições contidas no Estatuto dos Servidores Públicos Municipais de Botucat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09  de 15 de março de 2018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º A cessão do servidor público municipal não implicará na ruptura do vínculo empregatício e nem a perda da vaga correspondente ao cargo para o qual foi investido originariamente e se encontra efetivad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7º Nos termos desta Lei Complementar, o servidor cedido não ocupará emprego de caráter efetivo existente no quadro de pessoal do órgão cessionári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8º O ato da cessão ou recebimento da cessão do servidor poderá ocorrer com ou sem prejuízo dos vencimentos do servidor cedido, mediante ajuste entre as entidades cedente e cessionária e anuência expressa do servidor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9° O cedente poderá, a qualquer tempo, mediante juízo de conveniência e oportunidade, requisitar o retomo do servidor público cedid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0. A cessão de servidor público do município de Botucatu far-se-á pelo prazo de até dois anos, sendo facultada sua prorrogação por igual período, mediante juízo de conveniência e oportunidade a cargo do Poder Executiv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1 ° É condição para a prorrogação da cessão a formulação de requerimento específico com esta finalidade por parte do órgão cessionário e do servidor cedid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° O requerimento de que trata o parágrafo anterior deverá ser protocolado no prazo de trinta dias anteriores ao término do prazo de encerramento da cessão, sob pena de indeferimento do pedido de prorrog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1. Findo o período de validade da cessão e em não havendo sua prorrogação, o servidor público municipal cedido deverá reapresentar-se ao órgão responsável pela gestão de pessoal, no prazo máximo de dois dias, sendo reinserido no quadro de servidores do Poder Executiv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Extinto ou interrompido o prazo da cessão, a não reassunção das funções por parte do servidor cedido no seu órgão de origem importará em abandono do cargo ou emprego, salvo se por novo ato do Prefeito Municipal a cessão for renovad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2. Não poderão ser dados ou recebidos em cessão os servidores públicos ocupantes de cargo em comissão de livre nomeação e exoner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>Art. 13. Fica autorizado o Poder Executivo Municipal celebrar convênio com os Poderes Executivo, Legislativo ou Judiciário, da União, dos Estados, do Distrito Federal e dos Municípios, para a cessão e recebimento de servidores ocupantes de cargo efetivo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09  de 15 de março de 2018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4. O Poder Executivo Municipal poderá ceder seus servidores sem ônus para o órgão administrativo de origem ou, quando com ônus, mediante ressarcimento obrigatório das despesas com remuneração e encargos do servidor cedido, sob pena de cancelamento da cess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5. Os servidores públicos municipais cedidos sem prejuízo de seus vencimentos terão direito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percepção de seus vencimentos e vantagens inerentes ao cargo ou emprego, com exceção das vantagens decorrentes de designação para funções de confianç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tagem do tempo de serviço para todos os efeitos legais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rt. 16. Esta Lei Complementar entra em vigor na data de sua publicação.</w:t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ário Eduardo Pardini Affonseca </w:t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tem por escopo obter autorização legislativa para disciplinar a cessão e o recebimento em cessão de servidor público de provimento efetivo, conforme exposição de motivos do Secretário Municipal de Governo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283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ncaminho a Vossa Excelência projeto de lei complementar que “</w:t>
      </w:r>
      <w:r>
        <w:rPr>
          <w:i/>
          <w:sz w:val="24"/>
          <w:szCs w:val="24"/>
        </w:rPr>
        <w:t xml:space="preserve">Disciplina a cessão e o recebimento em cessão de servidor público de provimento efetivo e dá outras providências.", </w:t>
      </w:r>
      <w:r>
        <w:rPr>
          <w:sz w:val="24"/>
          <w:szCs w:val="24"/>
        </w:rPr>
        <w:t xml:space="preserve">tendo em vista a omissão de referido ato administrativo na legislação do município. </w:t>
      </w:r>
    </w:p>
    <w:p>
      <w:pPr>
        <w:pStyle w:val="Normal"/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visa regulamentar os critérios de cessão de servidores públicos municipal a outros órgãos do Poder Executivo, Legislativo e Judiciário da União, Estados, Distrito Federal e Municípios, bem como estabelece critérios para o recebimento de servidores de provimento efetivo cedidos de outros órgãos da União, Distrito Federal, Estados e de outros Municípios ao Município de Botucatu. </w:t>
      </w:r>
    </w:p>
    <w:p>
      <w:pPr>
        <w:pStyle w:val="Normal"/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, ainda, regulamenta as hipóteses de cessão de servidores públicos entre os órgãos internos da estrutura administrativa da Prefeitura de Botucatu, que se efetivará mediante Portaria assinada pelo Prefeito Municipal e mediante fundamentação dos titulares das secretarias municipais envolvidas. </w:t>
      </w:r>
    </w:p>
    <w:p>
      <w:pPr>
        <w:pStyle w:val="Normal"/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matéria correlata à gestão da Administração Pública Municipal para regulamentar hipóteses não previstas na Lei Complementar 911/2011, envolvendo a cessão e o recebimento em cessão de servidor público de provimento efetivo. </w:t>
      </w:r>
    </w:p>
    <w:p>
      <w:pPr>
        <w:pStyle w:val="Normal"/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ressaltar que a medida acompanha parecer jurídico da constitucionalidade e não implicará impacto financeiro aos Cofres Públicos Municipais, razão pela qual desnecessário o relatório de impacto financeiro. </w:t>
      </w:r>
    </w:p>
    <w:p>
      <w:pPr>
        <w:pStyle w:val="Normal"/>
        <w:spacing w:before="100" w:after="10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Gentium Basic" w:hAnsi="Footlight MT Light;Gentium Basic" w:cs="Footlight MT Light;Gentium Bas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Gentium Basic" w:hAnsi="Footlight MT Light;Gentium Basic" w:cs="Footlight MT Light;Gentium Bas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Gentium Basic" w:hAnsi="Footlight MT Light;Gentium Basic" w:cs="Footlight MT Light;Gentium Basic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Gentium Basic" w:hAnsi="Footlight MT Light;Gentium Basic" w:cs="Footlight MT Light;Gentium Basic"/>
      <w:b/>
      <w:i/>
      <w:sz w:val="24"/>
    </w:rPr>
  </w:style>
  <w:style w:type="character" w:styleId="Ttulo2Char">
    <w:name w:val="Título 2 Char"/>
    <w:qFormat/>
    <w:rPr>
      <w:rFonts w:ascii="Footlight MT Light;Gentium Basic" w:hAnsi="Footlight MT Light;Gentium Basic" w:cs="Footlight MT Light;Gentium Basic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Gentium Basic" w:hAnsi="Footlight MT Light;Gentium Basic" w:cs="Footlight MT Light;Gentium Basic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15T14:13:00Z</dcterms:modified>
  <cp:revision>9</cp:revision>
  <dc:subject/>
  <dc:title/>
</cp:coreProperties>
</file>