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Complementar nº. 007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 parágrafo 3° do artigo 134 da Lei Complementar n° 911/201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por finalidade alterar o parágrafo 3° do artigo 134 da Lei Complementar n° 911/2011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que “</w:t>
      </w:r>
      <w:r>
        <w:rPr>
          <w:rFonts w:cs="Arial" w:ascii="Arial" w:hAnsi="Arial"/>
          <w:i/>
          <w:sz w:val="22"/>
          <w:szCs w:val="22"/>
        </w:rPr>
        <w:t>esse projeto visa reduzir o intervalo entre as jornadas dos cargos a serem acumulados pelos professores da rede municipal de ensino para 30 (trinta) minutos, de modo a possibilitar que referidos profissionais possam acumular cargos, sem que corram o risco de incidir em acúmulo ilegal de cargos, posto que o intervalo de 1 (uma) hora, até então vigente, dificulta sobremaneira o acúmulo. Significa, portanto, mais um passo importante no processo de valorização dos Servidores Públicos, em especial aos integrantes da carreira do Magistério</w:t>
      </w:r>
      <w:r>
        <w:rPr/>
        <w:t xml:space="preserve">. </w:t>
      </w:r>
      <w:r>
        <w:rPr>
          <w:rFonts w:cs="Arial" w:ascii="Arial" w:hAnsi="Arial"/>
          <w:i/>
          <w:sz w:val="22"/>
          <w:szCs w:val="22"/>
        </w:rPr>
        <w:t>Cumpre destacar que referida categoria profissional, mormente diante da autorização constitucional, costuma acumular cargos de modo a possibilitar o incremento de seus rendimentos e a redução do intervalo entre as jornadas possibilitará o pleno desenvolvimento de suas atividades sem qualquer embaraço de ordem legal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Procuradoria Legislativa e pela Comissão de Justiça e Redação que apontaram a legalidade e a constitucionalidade da inici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5 de março de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bCs/>
          <w:sz w:val="22"/>
          <w:szCs w:val="22"/>
        </w:rPr>
        <w:t>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JAMILA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 xml:space="preserve"> ROSE IE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elatora1 </w:t>
        <w:tab/>
        <w:tab/>
        <w:t xml:space="preserve">                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5T13:23:00Z</dcterms:modified>
  <cp:revision>8</cp:revision>
  <dc:subject/>
  <dc:title/>
</cp:coreProperties>
</file>