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lui inciso ao art. 165 do Projeto de Lei Complementar nº 015/2017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5.....</w:t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 Instituir protocolo de atendimento às vítimas de violência doméstica, em especial as mulheres, como forma de garantir agilidade no atendimento aos órgãos competent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 propõe a instituição do protocolo de atendimento as vítimas de violência doméstica, em especial as mulheres, objetivando quando da sua criação, garantir com base na legislação pertinente, o estabelecimento de procedimentos de atendimento à vítima junto aos órgãos competentes, como forma de garantir dignidade no atendimento na defesa dos direitos, bem como prioridade e agilidad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55:00Z</dcterms:modified>
  <cp:revision>9</cp:revision>
  <dc:subject/>
  <dc:title/>
</cp:coreProperties>
</file>